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Łódź, dnia  23.04.20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SZCZEGÓŁOWE WARUNKI KONKURSU OFER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SW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dzielanie świadczeń zdrowotnych w zakresie pielęgniar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rzecz pacjent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ejskiego Centrum Medycznego im. dr. Karola Jonschera w Łod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składania ofert</w:t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do dnia 29.04.2025 r. do godz. 12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</w:rPr>
        <w:t>Termin otwarcia ofert</w:t>
        <w:tab/>
        <w:t xml:space="preserve"> 29.04.2025 r. godz. 12.30 </w:t>
        <w:tab/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Podstawa prawa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15 kwietnia 2011 r. o działalności leczniczej (tj.: Dz. U. z 2024 r., poz.799 z póź.zm)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wa z dnia 27 sierpnia 2004r. o świadczeniach opieki zdrowotnej finansowanych ze środków publicznych  </w:t>
      </w:r>
      <w:bookmarkStart w:id="1" w:name="_Hlk167186931"/>
      <w:r>
        <w:rPr>
          <w:rFonts w:cs="Times New Roman" w:ascii="Times New Roman" w:hAnsi="Times New Roman"/>
          <w:sz w:val="24"/>
          <w:szCs w:val="24"/>
        </w:rPr>
        <w:t>(</w:t>
      </w:r>
      <w:bookmarkStart w:id="2" w:name="_Hlk167187168"/>
      <w:r>
        <w:rPr>
          <w:rFonts w:cs="Times New Roman" w:ascii="Times New Roman" w:hAnsi="Times New Roman"/>
          <w:sz w:val="24"/>
          <w:szCs w:val="24"/>
        </w:rPr>
        <w:t>t.j. Dz.U. 2024 poz. 146 z póż. zm</w:t>
      </w:r>
      <w:bookmarkEnd w:id="2"/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right="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32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Udzielającym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dzielający zamówienia</w:t>
      </w:r>
      <w:r>
        <w:rPr>
          <w:rFonts w:cs="Times New Roman" w:ascii="Times New Roman" w:hAnsi="Times New Roman"/>
          <w:sz w:val="24"/>
          <w:szCs w:val="24"/>
        </w:rPr>
        <w:t>: Miejskie Centrum Medyczne im. dr. Karola Jonschera w Łodzi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 xml:space="preserve">Adres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Milionowa 14, 93-113 Łódź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NIP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 728–22–89–592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gon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47223718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Faks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(042) 67-61-785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l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(042) 67-61-790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ab/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ar-SA"/>
          </w:rPr>
          <w:t>agasiorowska@jonscher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; aolewnik@jonscher.pl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rona internetowa, na której Udzielający Zamówienia umieści SWKO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ww.bip.jonscher.pl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odziny urzędowania administracji: 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-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udzielenia zamówienia:</w:t>
      </w:r>
    </w:p>
    <w:p>
      <w:pPr>
        <w:pStyle w:val="Normal"/>
        <w:widowControl w:val="false"/>
        <w:spacing w:lineRule="auto" w:line="240" w:before="0" w:after="0"/>
        <w:ind w:left="426" w:righ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przeprowadzone będzie zgodnie z art. 26 ust. 1 i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ustawy o działalności leczniczej (tj.: Dz. U. z 2024 r., poz.799 z póź.zm) oraz Regulaminem ogłaszania konkursów ofert na udzielanie świadczeń opieki zdrowotnej stanowiącym załącznik do niniejszych warunków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zamówieni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anie świadczeń zdrowotnych w zakresie pielęgniarstwa na rzecz pacjentów Miejskiego Centrum Medycznego im. dr. Karola Jonschera w Łodzi. Świadczenia zdrowotne udzielane będą w ramach leczenia szpitalnego zgodnie z zapotrzebowaniem Udzielając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odzaje i liczba udzielanych świadczeń zdrowotnych przedstawione zostały w formularzu ofertowym, stanowiącym załącznik nr 1 do SWK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6" w:leader="none"/>
        </w:tabs>
        <w:spacing w:lineRule="auto" w:line="240" w:before="0" w:after="0"/>
        <w:ind w:left="644" w:hanging="36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iejscem udzielania świadczeń jest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Opiekuńczo – Leczniczy w lokalizacji przy ul. Przyrodniczej 7/9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arunki wykonywania świadczeń określają w szczególności przepisy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7 sierpnia 2004r o świadczeniach opieki zdrowotnej finansowanych ze środków publicznych (t.j. Dz.U. 2024 poz. 146 z póż. zm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a Ministra Zdrowia z dnia 22 listopada 2013 r. w sprawie świadczeń gwarantowanych z zakresu leczenia szpitalnego (tj.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z. U. 2023 r., poz. 870 t.j.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ów zawartych przez Udzielającego zamówienia z Narodowym Funduszem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wykonywanych zadań w ramach przedmiotu zamówienia obejmuje w szczególności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rozpoznania problemów pielęgnacyjnych na podstawie danych uzyskanych z wywiadu, obserwacji i rozmów z pacjentem lub jego rodziną oraz informacji od innych członków zespołu terapeutycznego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owanie opieki pielęgniarskiej stosownie do stanu zdrowia, diagnozy pielęgniarskiej i lekarskiej oraz ustalonego postępowania diagnostycznego i leczniczo-rehabilitacyjnego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owanie opieki pielęgniarskiej wg ustalonego planu i aktualnego stanu pacjenta  oraz  zleconego programu diagnostyczno – leczniczego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asady dotyczące sposobu wykonywania świadczeń zdrowotnych opisane zostały we wzorze umowy, stanowiącym załącznik nr 2 do SWK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nie zawarta na okres od dnia 12.05.2025 roku do dnia 31 grudnia 2025 rok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warunkach, jakie muszą spełniać oferenci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dzielenie zamówienia mogą ubiegać się osoby legitymujące się nabyciem fachowych kwalifikacji do udzielania świadczeń zdrowotnych w określonym zakresie lub określonej dziedzinie medycyny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, o których mowa wyżej nie mogą: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zawieszone w prawie wykonywania zawodu ani ograniczone w wykonywaniu określonych czynności zawodowych na podstawie przepisów o zawodach pielęgniarki i położnej lub przepisów o samorządzie pielęgniarek i położnych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pozbawione możliwości wykonywania zawodu prawomocnym orzeczeniem środka karnego zakazu wykonywania zawodu albo zawieszone w wykonywaniu zawodu zastosowanym środkiem zapobiegawczym, </w:t>
      </w:r>
    </w:p>
    <w:p>
      <w:pPr>
        <w:pStyle w:val="Normal"/>
        <w:numPr>
          <w:ilvl w:val="3"/>
          <w:numId w:val="2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ć przerwy w wykonywaniu zawodu łącznie przez okres dłuższy niż 5 lat w okresie ostatnich 6 lat poprzedzających wniosek o wpis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kcja dla oferent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informacje znajdujące się w udostępnianej dokumentacji przeznaczone są wyłącznie w celu przygotowania i złożenia oferty i nie mogą być wykorzystywane do innych celów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koszty związane z przygotowaniem i złożeniem oferty ponosi Ofere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strzega sobie prawo do odwołania konkursu bez podania przyczyny oraz do przesunięcia terminu składania ofert. W przypadku odwołania konkursu przez Udzielającego zamówienia, Oferentom, którzy złożyli oferty nie przysługuje zwrot kosztów przygotowania ofert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zmiany lub uzupełnienia treści SWKO w każdym czasie przed upływem terminu składania ofert. Informacja o wprowadzonych zmianach zostanie niezwłocznie przekazana wszystkim Oferentom na stronach internetowych Udzielającego zamówienia i będzie dla nich wiążąca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posobu przygotowania ofert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maga formy pisemnej i sporządzenia w języku polskim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być sporządzona w jednym egzemplarz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strony oferty powinny być ponumerowane, zszyte lub spięte w sposób utrudniający ich zdekompletowanie oraz parafowane przez osobę uprawnioną do reprezentowania Oferenta w 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mogą być złożone w formie oryginałów lub kserokopii poświadczonych za zgodność z oryginałem przez osoby uprawnione do reprezentowania oferenta w postępowaniu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okumenty i oświadczenia w językach obcych należy dostarczyć przetłumaczone na język polski przez tłumacza przysięgłego, miejsca, w których Oferent naniósł zmiany w ofercie, winny być parafowane przez osobę (osoby) podpisujące ofertę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ent nie może wycofać oferty i wprowadzić zmian po terminie składania ofer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ferent zastrzega niejawność informacji stanowiących treść oferty w rozumieniu art. 11 ust. 4 ustawy o zwalczaniu nieuczciwej konkurencji 16.04.1993 roku (Dz. U. z 2020 r. poz. 1913 t.j.), jest zobowiązany załączyć do oferty zastrzeżenia poprzez oznaczenie odpowiednią klauzulą, ewentualnie wpiąć utajnione dokumenty w nieprzezroczyste koperty. Do oferty należy dostarczyć wykaz dokumentów tajnych.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ce i termin składania ofert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kompletne należy umieścić w zapieczętowanej kopercie, oznaczonej nazwą i adresem Udzielającego zamówienia oraz nazwą Oferenta i napisem „Konkurs ofert – oferta na udzielanie świadczeń zdrowotnych w zakresie pielęgniarstwa na rzecz pacjentów Miejskiego Centrum Medycznego im. dr. Karola Jonschera w Łodz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nie otwierać do dnia 29.04.20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roku do go</w:t>
      </w:r>
      <w:r>
        <w:rPr>
          <w:rFonts w:cs="Times New Roman" w:ascii="Times New Roman" w:hAnsi="Times New Roman"/>
          <w:sz w:val="24"/>
          <w:szCs w:val="24"/>
        </w:rPr>
        <w:t>dz. 12:30 „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musi zawierać dokumenty i oświadczenia wymienione w Szczegółowych Warunkach Konkursu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wymagane od oferentów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ypełniony formularz ofertowy stanowiący załącznik nr 1 do Szczegółowych  Warunków Konkursu Ofert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ktualne prawo wykonywania zawodu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ie stosownych do zakresu świadczeń zdrowotnych kwalifikacji zawodowych tj. specjalizacje z wybranego zakresu medycyny, tytuł naukowy oraz certyfikaty potwierdzające nabycie umiejętności zawodowych,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o zawarciu umowy ubezpieczenia od odpowiedzialności cywilnej (za szkody wyrządzone w związku z udzielaniem świadczeń, obejmujące przypadki przeniesienia chorób zakaźnych, w tym zakażeń wirusem HIV i WZW),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a    z Krajowego Rejestru Karnego w zakresie przestępstw określonych w rozdziale XIX i  XXV  Kodeksu karnego, w  art. 189a i  art. 207</w:t>
        <w:tab/>
        <w:t xml:space="preserve"> Kodeksu karnego oraz w ustawie  z dnia 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sposobie porozumiewania się Udzielającego zamówienie z Oferentami oraz przekazywania oświadczeń i dokumentów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elka korespondencja pomiędzy Udzielającym zamówienie a Oferentem odbywać się będzie w formie pisemn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wyznaczoną do kontaktów z oferentem jest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merytorycznych – Bernarda Pruś- Dobras – tel. 42 672 19 60 wew. 260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formalno – prawnych - Aleksandra Gąsiorowska – tel. 42 672 19 12 lub wew. 12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związania ofertą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jest związany ofertą 30 dni. Bieg terminu związania ofertą rozpoczyna się z upływem terminu ostatecznego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składania ofer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sekretariacie Miejskiego Centrum Medycznego im. dr Karola Jonschera do dni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9.04.2025  r. do godziny 12.00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złożone po tym terminie zostaną zwrócone Oferentom bez ich rozpatr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i termin otwarcia ofert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warcie ofert nastąpi w dniu  29.04.2025 r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 godz. 12.30 w Sali konferencyjnej (</w:t>
      </w:r>
      <w:r>
        <w:rPr>
          <w:rFonts w:cs="Times New Roman" w:ascii="Times New Roman" w:hAnsi="Times New Roman"/>
          <w:sz w:val="24"/>
          <w:szCs w:val="24"/>
        </w:rPr>
        <w:t>piwnica), budynek administracyjny, ul. Milionowa 14 w Łodzi.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twarciu ofert mogą być obecni przedstawiciele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 otwarcia i oceny ofert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zęści jawnej Komisja Konkursow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wierdza prawidłowość ogłoszenia konkursu ofert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ada nienaruszalność kopert zawierających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i liczbę otrzymanych ofert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a otwarcia ofert, poda imię i nazwisko, nazwę (firmę) oraz adres (siedzibę) Oferenta, którego oferta jest otwieran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zęści niejawnej Komisja Konkursowa (zwana dalej „Komisją”)dokona analizy i oceny złożonych ofert. Powiadomienie o wynikach postępowania Zamawiający ogłosi w miejscu i terminie określonym w ogłoszeniu o konkursi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ki odwoławcze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na dokonanie zaskarżonej czynności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oku postępowania w sprawie zawarcia umowy o udzielanie świadczeń opieki zdrowotnej,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ozpatrzenia protestu postępowanie w sprawie zawarcia umowy o udzielanie świadczeń opieki zdrowotnej ulega zawieszeniu, chyba że z treści protestu wynika, że jest on oczywiście bezzasadn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est złożony po terminie nie podlega rozpatrzeniu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niesieniu protestu i jego rozstrzygnięciu niezwłocznie zamieszcza się na tablicy ogłoszeń oraz na stronie internetowej Udzielającego zamówienie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uwzględnienia protestu Komisja powtarza zaskarżoną czynność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dot. rozstrzygnięcia postępow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przyjmujący zamówienie biorący udział w postępowaniu może wnieść do dyrektora podmiotu leczniczego Udzielającego zamówienie, w terminie 7 dni od dnia ogłoszenia o rozstrzygnięciu postępowania, odwołanie dotyczące rozstrzygnięcia postępowa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wołanie wniesione po terminie nie podlega rozpatrz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rPr/>
      </w:pPr>
      <w:r>
        <w:rPr>
          <w:rFonts w:cs="Times New Roman" w:ascii="Times New Roman" w:hAnsi="Times New Roman"/>
          <w:sz w:val="24"/>
          <w:szCs w:val="24"/>
        </w:rPr>
        <w:t>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62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odwoławcze nie przysługują n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okonanie wyboru Przyjmującego zamówienie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e postępowania w sprawie zawarcia umowy o udzielanie świadczeń opieki zdrowotnej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kryteriów, którymi Udzielający zamówienia będzie się kierował przy wyborze oferty wraz z podaniem znaczenia tych kryteriów oraz sposobu oceny oferty: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Udzielający zamówienia oceni i porówna jedynie te oferty, które będą ważne i nie będą podlegały odrzuceniu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 Oferty zostaną ocenione przez Udzielającego zamówienia w oparciu o kryteria i znaczenie:</w:t>
      </w:r>
    </w:p>
    <w:tbl>
      <w:tblPr>
        <w:tblW w:w="98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694"/>
        <w:gridCol w:w="2409"/>
        <w:gridCol w:w="41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ryteriu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naczenie procentowe kryterium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 punktów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enow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%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punk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boru najkorzystniejszej oferty, w powiązaniu z wymienionymi kryteriami, Udzielający zamówienia będzie posługiwał się następującym wzor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 =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p1 + </w:t>
      </w:r>
      <w:r>
        <w:rPr>
          <w:rFonts w:cs="Times New Roman" w:ascii="Times New Roman" w:hAnsi="Times New Roman"/>
          <w:b/>
          <w:sz w:val="24"/>
          <w:szCs w:val="24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p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1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Cenowe”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W</w:t>
      </w:r>
      <w:r>
        <w:rPr>
          <w:rFonts w:cs="Times New Roman" w:ascii="Times New Roman" w:hAnsi="Times New Roman"/>
          <w:sz w:val="24"/>
          <w:szCs w:val="24"/>
          <w:vertAlign w:val="subscript"/>
        </w:rPr>
        <w:t>p2</w:t>
      </w:r>
      <w:r>
        <w:rPr>
          <w:rFonts w:cs="Times New Roman" w:ascii="Times New Roman" w:hAnsi="Times New Roman"/>
          <w:sz w:val="24"/>
          <w:szCs w:val="24"/>
        </w:rPr>
        <w:tab/>
        <w:t>- wartość punktowa za kryterium „Niecenowe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Cenowe</w:t>
      </w:r>
      <w:r>
        <w:rPr>
          <w:rFonts w:cs="Times New Roman" w:ascii="Times New Roman" w:hAnsi="Times New Roman"/>
          <w:sz w:val="24"/>
          <w:szCs w:val="24"/>
        </w:rPr>
        <w:t>” oceniane będzie wg wzoru:</w:t>
      </w:r>
    </w:p>
    <w:p>
      <w:pPr>
        <w:pStyle w:val="Normal"/>
        <w:spacing w:lineRule="auto" w:line="24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p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= R x (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mi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/ C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ob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zie: </w:t>
        <w:tab/>
        <w:t>R</w:t>
        <w:tab/>
        <w:t>- ranga w ocenie (tj. 80 pkt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min</w:t>
      </w:r>
      <w:r>
        <w:rPr>
          <w:rFonts w:cs="Times New Roman" w:ascii="Times New Roman" w:hAnsi="Times New Roman"/>
          <w:sz w:val="24"/>
          <w:szCs w:val="24"/>
        </w:rPr>
        <w:tab/>
        <w:t>- cena najkorzystniejszej oferty (najtańszej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C</w:t>
      </w:r>
      <w:r>
        <w:rPr>
          <w:rFonts w:cs="Times New Roman" w:ascii="Times New Roman" w:hAnsi="Times New Roman"/>
          <w:sz w:val="24"/>
          <w:szCs w:val="24"/>
          <w:vertAlign w:val="subscript"/>
        </w:rPr>
        <w:t>ob</w:t>
      </w:r>
      <w:r>
        <w:rPr>
          <w:rFonts w:cs="Times New Roman" w:ascii="Times New Roman" w:hAnsi="Times New Roman"/>
          <w:sz w:val="24"/>
          <w:szCs w:val="24"/>
        </w:rPr>
        <w:tab/>
        <w:t>- cena oferty badanej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„</w:t>
      </w:r>
      <w:r>
        <w:rPr>
          <w:rFonts w:cs="Times New Roman" w:ascii="Times New Roman" w:hAnsi="Times New Roman"/>
          <w:b/>
          <w:sz w:val="24"/>
          <w:szCs w:val="24"/>
        </w:rPr>
        <w:t>Niecenowe</w:t>
      </w:r>
      <w:r>
        <w:rPr>
          <w:rFonts w:cs="Times New Roman" w:ascii="Times New Roman" w:hAnsi="Times New Roman"/>
          <w:sz w:val="24"/>
          <w:szCs w:val="24"/>
        </w:rPr>
        <w:t xml:space="preserve">” (tj. 20 pkt) oceniane będzie sumą następujących kryteriów: 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nie specjalizacji z danego zakresu - </w:t>
      </w:r>
      <w:r>
        <w:rPr>
          <w:rFonts w:cs="Times New Roman" w:ascii="Times New Roman" w:hAnsi="Times New Roman"/>
          <w:b/>
          <w:bCs/>
          <w:sz w:val="24"/>
          <w:szCs w:val="24"/>
        </w:rPr>
        <w:t>5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2"/>
          <w:numId w:val="19"/>
        </w:numPr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osiadanie wykształcenia wyższego: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encjat pielęgniarstwa  - </w:t>
      </w:r>
      <w:r>
        <w:rPr>
          <w:rFonts w:cs="Times New Roman" w:ascii="Times New Roman" w:hAnsi="Times New Roman"/>
          <w:b/>
          <w:bCs/>
          <w:sz w:val="24"/>
          <w:szCs w:val="24"/>
        </w:rPr>
        <w:t>3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numPr>
          <w:ilvl w:val="3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ister pielęgniarstwa -  </w:t>
      </w:r>
      <w:r>
        <w:rPr>
          <w:rFonts w:cs="Times New Roman" w:ascii="Times New Roman" w:hAnsi="Times New Roman"/>
          <w:b/>
          <w:bCs/>
          <w:sz w:val="24"/>
          <w:szCs w:val="24"/>
        </w:rPr>
        <w:t>7 pkt</w:t>
      </w:r>
      <w:r>
        <w:rPr>
          <w:rFonts w:cs="Times New Roman" w:ascii="Times New Roman" w:hAnsi="Times New Roman"/>
          <w:sz w:val="24"/>
          <w:szCs w:val="24"/>
        </w:rPr>
        <w:t>.- wymagane złożenie  kopii dokumentów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posiadanie doświadczenia zawodowego w wykonywaniu świadczeń zdrowotnych w zakresie        pielęgniarstwa* powyżej 5 lat – </w:t>
      </w:r>
      <w:r>
        <w:rPr>
          <w:rFonts w:cs="Times New Roman" w:ascii="Times New Roman" w:hAnsi="Times New Roman"/>
          <w:b/>
          <w:bCs/>
          <w:sz w:val="24"/>
        </w:rPr>
        <w:t>5 pkt</w:t>
      </w:r>
      <w:r>
        <w:rPr>
          <w:rFonts w:cs="Times New Roman" w:ascii="Times New Roman" w:hAnsi="Times New Roman"/>
          <w:sz w:val="24"/>
        </w:rPr>
        <w:t>. -wymagane złożenie oświadczenia</w:t>
      </w:r>
    </w:p>
    <w:p>
      <w:pPr>
        <w:pStyle w:val="Normal"/>
        <w:spacing w:lineRule="auto" w:line="240" w:before="0" w:after="0"/>
        <w:ind w:left="88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3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zgodnie z miejscem udzielania świadczeń internistyczne/neurologiczne/anestezjologiczne i intensywnej opieki/chirurgiczne/ratunk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Udzielający zamówienia zastrzega sobie prawo do przeprowadzenia negocjacji, dotyczących ceny oferowanych świadczeń, których oferty uzyskały wysokie łączne oceny na podstawie kryteriów niecenowych. Przeprowadzenie negocjacji z oferentem nie oznacza wyboru jego oferty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e ogólne i zastrzeżen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złożyć tylko jedną ofertę, zgodnie z przedmiotem i warunkami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może uzupełnić lub wycofać złożoną przez siebie ofertę wyłącznie przed  upływem  terminu składania ofer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otrzymane przez Udzielającego zamówienia po terminie składania ofert zostaną zwrócone Oferentom bez ich otwierania, po upływie terminu przewidzianego na wniesienie protest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jący zamówienia zastrzega sobie prawo do zawarcia umów z taką liczbą Oferentów jaka zabezpieczy optymalną pracę w Centru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przypadku, gdy do postępowania konkursowego zgłoszona zostanie tylko jedna oferta, Udzielający Zamówienia może ją przyjąć, jeżeli stwierdzi, że spełnia ona postawione wymag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złożenia ofert przekraczających przewidziany przez Udzielającego Zamówienie budżet, może on, niezależnie od uprawnienia określonego w pkt 6 ppkt. 3, unieważnić niniejsze postępowanie. Unieważnienie jest też możliwe przy wystąpieniu innych przesłanek określonych w art. 26 ust. 4 ustawy o działalności leczniczej w związku z art. 150 ust. 1 ustawy o świadczeniach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ieki zdrowotnej finansowanych ze środków publiczn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7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7/2025 – udzielanie świadczeń zdrowotnych w zakresie pielęgniarstwa  ZOL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Postępowanie nr 07/2025 – udzielanie świadczeń zdrowotnych w zakresie pielęgniarstwa  ZOL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1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0" cy="1247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>
        <w:sz w:val="24"/>
        <w:b w:val="false"/>
        <w:szCs w:val="24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08"/>
        </w:tabs>
        <w:ind w:left="862" w:hanging="360"/>
      </w:pPr>
      <w:rPr>
        <w:sz w:val="24"/>
        <w:b w:val="false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szCs w:val="24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>
        <w:b w:val="false"/>
        <w:lang w:eastAsia="pl-PL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4"/>
        <w:kern w:val="2"/>
        <w:szCs w:val="24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7">
    <w:lvl w:ilvl="0">
      <w:start w:val="2"/>
      <w:numFmt w:val="upperRoman"/>
      <w:lvlText w:val="%1."/>
      <w:lvlJc w:val="right"/>
      <w:pPr>
        <w:tabs>
          <w:tab w:val="num" w:pos="0"/>
        </w:tabs>
        <w:ind w:left="709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9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sz w:val="24"/>
        <w:szCs w:val="24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ind w:left="786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69" w:hanging="72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  <w:color w:val="000000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sz w:val="24"/>
      <w:szCs w:val="24"/>
      <w:lang w:eastAsia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lang w:eastAsia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color w:val="000000"/>
      <w:kern w:val="2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b w:val="false"/>
      <w:color w:val="000000"/>
      <w:sz w:val="24"/>
      <w:szCs w:val="24"/>
      <w:lang w:eastAsia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 w:val="false"/>
      <w:color w:val="000000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siorowska@jonsche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0:00Z</dcterms:created>
  <dc:creator>Anulka</dc:creator>
  <dc:description/>
  <cp:keywords/>
  <dc:language>en-US</dc:language>
  <cp:lastModifiedBy>Aleksandra Olewnik</cp:lastModifiedBy>
  <cp:lastPrinted>2025-01-13T14:16:00Z</cp:lastPrinted>
  <dcterms:modified xsi:type="dcterms:W3CDTF">2025-04-22T08:25:00Z</dcterms:modified>
  <cp:revision>28</cp:revision>
  <dc:subject/>
  <dc:title/>
</cp:coreProperties>
</file>