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 14.05.202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21.05.2025 r. do godz. 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21.05.2025 r. godz. 12.30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 Dz. U. z 2024 r., poz.799 z póź.zm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7 sierpnia 2004r. o świadczeniach opieki zdrowotnej finansowanych ze środków publicznych  </w:t>
      </w:r>
      <w:bookmarkStart w:id="1" w:name="_Hlk167186931"/>
      <w:r>
        <w:rPr>
          <w:rFonts w:cs="Times New Roman" w:ascii="Times New Roman" w:hAnsi="Times New Roman"/>
          <w:sz w:val="24"/>
          <w:szCs w:val="24"/>
        </w:rPr>
        <w:t>(</w:t>
      </w:r>
      <w:bookmarkStart w:id="2" w:name="_Hlk167187168"/>
      <w:r>
        <w:rPr>
          <w:rFonts w:cs="Times New Roman" w:ascii="Times New Roman" w:hAnsi="Times New Roman"/>
          <w:sz w:val="24"/>
          <w:szCs w:val="24"/>
        </w:rPr>
        <w:t>t.j. Dz.U. 2024 poz. 146 z póż. zm</w:t>
      </w:r>
      <w:bookmarkEnd w:id="2"/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4 r., poz.799 z póź.zm) 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Rehabilitacji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ddział Chorób Wewnętrznych i Kardi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lokalizacji przy ul. Milionowej 1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.j. Dz.U. 2024 poz. 146 z póż. zm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3 r., poz. 87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26.05.2025 roku do dnia 31 grudnia 2025 ro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21.05.202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ku do go</w:t>
      </w:r>
      <w:r>
        <w:rPr>
          <w:rFonts w:cs="Times New Roman" w:ascii="Times New Roman" w:hAnsi="Times New Roman"/>
          <w:sz w:val="24"/>
          <w:szCs w:val="24"/>
        </w:rPr>
        <w:t>dz. 12:30 „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a    z Krajowego Rejestru Karnego w zakresie przestępstw określonych w rozdziale XIX i  XXV  Kodeksu karnego, w  art. 189a i  art. 207</w:t>
        <w:tab/>
        <w:t xml:space="preserve"> Kodeksu karnego oraz w ustawie  z dnia 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1.05.2025  r. do godziny 12.0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21.05.2025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2.3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z danego zakresu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*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3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zgodnie z miejscem udzielania świadczeń internistyczne/neurologiczne/anestezjologiczne i intensywnej opieki/chirurgiczne/ratun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 xml:space="preserve">Postępowanie nr 09/2025 – udzielanie świadczeń zdrowotnych w zakresie pielęgniarstwa 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Postępowanie nr 09/2025– udzielanie świadczeń zdrowotnych w zakresie pielęgniarstwa 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0"/>
        </w:tabs>
        <w:ind w:left="709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72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color w:val="000000"/>
      <w:sz w:val="24"/>
      <w:szCs w:val="24"/>
      <w:lang w:eastAsia="pl-P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0:00Z</dcterms:created>
  <dc:creator>Anulka</dc:creator>
  <dc:description/>
  <cp:keywords/>
  <dc:language>en-US</dc:language>
  <cp:lastModifiedBy>Aleksandra Olewnik</cp:lastModifiedBy>
  <cp:lastPrinted>2025-01-13T14:16:00Z</cp:lastPrinted>
  <dcterms:modified xsi:type="dcterms:W3CDTF">2025-05-13T08:38:00Z</dcterms:modified>
  <cp:revision>25</cp:revision>
  <dc:subject/>
  <dc:title/>
</cp:coreProperties>
</file>