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w zakresie badań elektromiograficznych na rzecz pacjentów Miejskiego Centrum Medycznego im. dr. Karola Jonschera w Łodzi oraz  pacjentów kierowanych przez zewnętrzne podmioty lecznic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……………..…...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…….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fax……………………………………………………………………………………….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NIP……………………………………………………………………………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z dnia 17.12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24 miesięcy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843"/>
        <w:gridCol w:w="1985"/>
        <w:gridCol w:w="2126"/>
      </w:tblGrid>
      <w:tr>
        <w:trPr>
          <w:trHeight w:val="12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b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Szacowana liczba  badań w okresie 12 miesięc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ferowana cena jednost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badań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danie przewodzenia we włóknach ruchowych nerwu - M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adanie przewodzenia we włóknach czuciowych nerwu - S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MG - badanie 1 mięśnia elektrodą koncentryczną badanie peł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MG - badanie 1 mięśnia elektrodą koncentryczną badanie skróc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9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ktrostymulacyjna próba męczliwości</w:t>
              <w:br/>
              <w:t>- MIASTENICZNA dekr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Badanie metodą pojedynczego włókna (SFEMG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óba ischemiczna - TĘŻYCZ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encjały wywołane wzrokowe (VE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tencjały wywołane słuch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encjały wywołane somatosensoryczne symulacja kończyn górnych/symulacja kończyn dolnych - SS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tencjały wywołane somatosensoryczne symulacja kończyn górnych/symulacja kończyn dolnych - SS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w okresie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oferty (24 miesią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37:00Z</dcterms:created>
  <dc:creator>.</dc:creator>
  <dc:description/>
  <cp:keywords/>
  <dc:language>en-US</dc:language>
  <cp:lastModifiedBy>Małgorzata Braszak-Ładyńska</cp:lastModifiedBy>
  <cp:lastPrinted>2016-07-28T12:36:00Z</cp:lastPrinted>
  <dcterms:modified xsi:type="dcterms:W3CDTF">2019-12-17T09:22:00Z</dcterms:modified>
  <cp:revision>7</cp:revision>
  <dc:subject/>
  <dc:title>Załącznik nr 2 do WZ</dc:title>
</cp:coreProperties>
</file>