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 nr 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czenia zdrowotne będące przedmiotem umowy w szczególności obejmu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Sali operacyjnej, bielizny, instrumentarium, materiału opatrunkowego, szewnego do operac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sterylności i ważności dat przygotowanego materiału i sprzętu med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nstrumentowania do operacji zgodnie z obowiązującymi procedurami i standardami obowiązującymi w aseptyce w zależności od pełnionej funkcji pielęgniarki instrumentującej </w:t>
        <w:br/>
        <w:t>i pomagając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uczestniczenie w zaopatrzeniu rany pooperacyjn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, przygotowanie i obsługa aparatury medycznej wykorzystywanej podczas operac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w ułożeniu pacjenta na stole operacyjnym – w zależności od rodzaju wykonywanego zabiegu z zachowaniem zasad bezpieczeństw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materiału biologicznego do badań histopatologicz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ieranie materiału do badań laboratoryjnych, rejestracja badań w systemie elektronicznym, zabezpieczenie pobranego materiał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powiedzialność za stan i ilość użytego materiału szewnego i opatrunkowego przed i po operac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rządkowanie Sali operacyjnej i stanowiska pracy po zabiegu operacyj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zestawu operacyjnego do sterylizacji zgodnie z obowiązującymi przepisami i procedurami wewnątrzszpitalnym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pielęgniarskiej dokumentacji medycznej obowiązującej w bloku operacyjnym, archiwizowanie danych dotyczących operacji i dekontaminacji sprzę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bieganie ekspozycji  na materiał biologiczny oraz szkodliwe czynniki fizyczne i chemiczne całego personelu bloku operacyj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środków dezynfekcyjnych stosowanych w bloku operacyj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ocedur obowiązujących w bloku operacyj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e w szkoleniach wewnętrznych i zewnętrz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nie o czystość pomieszczeń bloku operacyj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wadzenie wymaganej w Szpitalu dokumentacji medycznej oraz kontrolowanie poprawności jej prowad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 w opracowywaniu i wdrażaniu standardów i procedur profesjonalnej opieki pielęgniar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i czuwanie nad bezpieczeństwem pacjenta objętego opieka pielęgniarsk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ierwszej pomocy medycznej pacjentowi w stanie bezpośredniego zagrożenia życia lub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adaptacji zawodowej nowych pracownik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.…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ab/>
        <w:t>Podpis Zleceniobior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ź dnia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340" w:righ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7" w:type="dxa"/>
      <w:jc w:val="left"/>
      <w:tblInd w:w="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7"/>
    </w:tblGrid>
    <w:tr>
      <w:trPr>
        <w:trHeight w:val="23" w:hRule="exact"/>
      </w:trPr>
      <w:tc>
        <w:tcPr>
          <w:tcW w:w="16727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8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8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radca</dc:creator>
  <dc:description/>
  <cp:keywords/>
  <dc:language>en-US</dc:language>
  <cp:lastModifiedBy>Aleksandra Olewnik</cp:lastModifiedBy>
  <cp:lastPrinted>2021-06-01T08:33:00Z</cp:lastPrinted>
  <dcterms:modified xsi:type="dcterms:W3CDTF">2025-01-15T09:30:00Z</dcterms:modified>
  <cp:revision>4</cp:revision>
  <dc:subject/>
  <dc:title> </dc:title>
</cp:coreProperties>
</file>