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ź, dnia 17.12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dzielanie świadczeń zdrowot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zakresie badań elektromiograficznych na rzecz pacjentów Miejskiego Centrum Medycznego im. dr. Karola Jonschera w Łodzi oraz pacjent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ierowanych przez zewnętrzne podmioty lecznic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podstawie odrębnie zawartych um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ab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do dnia </w:t>
        <w:tab/>
        <w:t>30.12.2019 r. godz. 12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ab/>
        <w:tab/>
        <w:t xml:space="preserve"> </w:t>
        <w:tab/>
        <w:t>30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.12.2019 r. godz. 13</w:t>
      </w:r>
      <w:r>
        <w:rPr>
          <w:rFonts w:cs="Times New Roman" w:ascii="Times New Roman" w:hAnsi="Times New Roman"/>
          <w:b/>
          <w:sz w:val="32"/>
          <w:szCs w:val="32"/>
          <w:u w:val="single"/>
          <w:shd w:fill="FFFFFF" w:val="clear"/>
          <w:vertAlign w:val="superscript"/>
        </w:rPr>
        <w:t>00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18r. poz. 2190 t.j.)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360" w:righ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4r. o świadczeniach opieki zdrowotnej finansowanych ze środków publicznych (tj.:</w:t>
      </w:r>
      <w:r>
        <w:rPr>
          <w:rFonts w:cs="Times New Roman" w:ascii="Times New Roman" w:hAnsi="Times New Roman"/>
          <w:sz w:val="24"/>
        </w:rPr>
        <w:t xml:space="preserve"> Dz. U. z 2019r. poz. 1373 j.t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18r. poz. 2190 t.j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ofert jest udzielanie świadczeń zdrowotnych w zakresie badań elektromiograficznych na rzecz pacjentów Miejskiego Centrum Medycznego im. dr. Karola Jonschera w Łodzi oraz pacjentów kierowanych przez zewnętrzne podmioty lecznicze na podstawie odrębnie zawartych umów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zawarta na okres 24 miesięcy, tj. od dnia 07.01.2020 r. do dnia 31.12.2021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podmioty, wykonujące działalność leczniczą lub osoby legitymujące się nabyciem fachowych kwalifikacji do udzielania świadczeń zdrowotnych w określonym zakresie lub określonej dziedzinie medycyny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tóre określone zostały w Ustawie o zawodach lekarza i lekarza dentysty (tj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Dz.U. z 2019 r. poz. 537), </w:t>
      </w:r>
      <w:r>
        <w:rPr>
          <w:rFonts w:cs="Times New Roman" w:ascii="Times New Roman" w:hAnsi="Times New Roman"/>
          <w:sz w:val="24"/>
          <w:szCs w:val="24"/>
        </w:rPr>
        <w:t xml:space="preserve">oraz posiadające stosowne certyfikaty, uprawniające do wykonywania badań emg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ółki cywilnej oferta oraz wszystkie załączniki winna być podpisana przez wszystkich wspólników spółki albo przez jednego ze wspólników uprawnionego przez pozostałych na piśmie. Upoważnienie powinno być dołączone do oferty, o ile nie wynika ono z innych dokumentów dołączonych do ofert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ofertę składa kilka podmiotów wspólnie, oferta oraz wszystkie załączniki muszą być podpisane przez osoby uprawnione do reprezentowania każdego z podmiotów lub przez jeden upoważniony na piśmie podmiot. Upoważnienie powinno być dołączone do oferty, o ile nie wynika ono z innych dokumentów załączonych do oferty. Dodatkowo obowiązkowe jest załączenie stosownej umowy. Umowa łącząca przedsiębiorców musi określać sposób reprezentowania grupy oraz zakres i rodzaj odpowiedzialności poszczególnych podmiotów za wykonanie usług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(Dz. U. z 2019r. poz.1010 t.j 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badań elektromiografic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3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2.2019 r. do go</w:t>
      </w:r>
      <w:r>
        <w:rPr>
          <w:rFonts w:cs="Times New Roman" w:ascii="Times New Roman" w:hAnsi="Times New Roman"/>
          <w:sz w:val="24"/>
          <w:szCs w:val="24"/>
        </w:rPr>
        <w:t>dz. 13.00”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ogłos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doświadczenia zawodowego w latach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 tym zakażeń wirusem HIV i WZW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i z wybranego zakresu medycyny, tytuł naukowy oraz certyfikaty potwierdzające nabycie umiejętności zawodowych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ym doświadczeniu zawodowym w dziedzinie będącej przedmiotem zamówienia (lata pracy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Czotyrbok – tel. 42 672 19 22 lub wew. 1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ekretariacie Miejskiego Centrum Medycznego im. dr Karola Jonschera do dnia 3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12.2019r. do godziny 12.3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 xml:space="preserve"> 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3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12.2019r. o godz. 13.0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dokona analizy i oceny złożonych ofert. Powiadomienie o wynikach postępowania udzielający zamówienia ogłosi w miejscu i terminie określonym w ogłoszeniu o konkurs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2" w:hanging="436"/>
        <w:rPr/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709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mawiający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Zamawiającego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oceniane będzie wg następującej punktacji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specjalizacji z zakresu neurologii - 5 pkt.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e tytułu naukowego - 5 pkt.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</w:rPr>
        <w:t>posiadanie doświadczenia zawodowego w wykonywaniu świadczeń zdrowotnych w zakresie przedmiotu konkursu ofert powyżej 5 lat – 1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, a także w przypadku przekroczenia szacowanej wartości zamówienia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dopuszcza się możliwości składania ofert wariantow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dopuszcza możliwość składania ofert częściowych na poszczególne zakres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16/2019 – udzielanie świadczeń zdrowotnych w zakresie badań elektromiograficznych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Hlk27469785"/>
    <w:bookmarkStart w:id="2" w:name="OLE_LINK4"/>
    <w:bookmarkStart w:id="3" w:name="OLE_LINK3"/>
    <w:bookmarkStart w:id="4" w:name="_Hlk27469774"/>
    <w:bookmarkStart w:id="5" w:name="OLE_LINK2"/>
    <w:bookmarkStart w:id="6" w:name="OLE_LINK1"/>
    <w:r>
      <w:rPr>
        <w:rFonts w:cs="Times New Roman" w:ascii="Times New Roman" w:hAnsi="Times New Roman"/>
        <w:i/>
        <w:sz w:val="16"/>
        <w:szCs w:val="16"/>
      </w:rPr>
      <w:t>Postępowanie nr 16/2019 – udzielanie świadczeń zdrowotnych w zakresie badań elektromiograficznych</w:t>
    </w:r>
    <w:bookmarkEnd w:id="1"/>
    <w:bookmarkEnd w:id="2"/>
    <w:bookmarkEnd w:id="3"/>
    <w:bookmarkEnd w:id="4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708"/>
        </w:tabs>
        <w:ind w:left="709" w:hanging="360"/>
      </w:pPr>
      <w:rPr>
        <w:b w:val="false"/>
        <w:color w:val="000000"/>
      </w:rPr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03:00Z</dcterms:created>
  <dc:creator>Anulka</dc:creator>
  <dc:description/>
  <cp:keywords/>
  <dc:language>en-US</dc:language>
  <cp:lastModifiedBy>Małgorzata Braszak-Ładyńska</cp:lastModifiedBy>
  <cp:lastPrinted>2019-12-17T10:19:00Z</cp:lastPrinted>
  <dcterms:modified xsi:type="dcterms:W3CDTF">2019-12-17T09:19:00Z</dcterms:modified>
  <cp:revision>11</cp:revision>
  <dc:subject/>
  <dc:title/>
</cp:coreProperties>
</file>