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25 kwietnia 2025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ołoż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06.05. 2025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ab/>
        <w:t xml:space="preserve"> 06.05.2025 r. godz. 13.00</w:t>
        <w:tab/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4 r. poz. 146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ołożnictwa na rzecz pacjentów Miejskiego Centrum Medycznego im. dr. Karola Jonschera w Łodzi. Świadczenia zdrowotne udzielane będą w ramach leczenia szpitalnego oraz ambulatoryjnej opieki specjalistycznej,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będą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okalizacji przy ul. Milionowej 14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Ginekologii Operacyjnej i Zachowawcz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4 r. poz.146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 r. w sprawie świadczeń gwarantowanych z zakresu ambulatoryjnej opieki specjalistycznej (tj.: Dz.U. z 2016 r. poz. 357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d 12 maja 2025 r. do 28.02.202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 r. nr 153 poz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ołożnic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06 maja 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z Krajowego Rejestru Karnego w zakresie przestępstw określonych w rozdziale XIX</w:t>
        <w:br/>
        <w:t>i XXV  Kodeksu karnego, w art. 189a i art. 207 Kodeksu karnego oraz w ustawie z dnia</w:t>
        <w:br/>
        <w:t>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 672 19 60 wew. 260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6.05.2025 roku do godziny 12:3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6.05.2025 roku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danego zakresu -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dodatkowej (drugiej) specjalizacji –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 -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 położnictwa powyżej 5 lat –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8/2025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8/2025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43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8:00Z</dcterms:created>
  <dc:creator>Anulka</dc:creator>
  <dc:description/>
  <cp:keywords/>
  <dc:language>en-US</dc:language>
  <cp:lastModifiedBy>Aleksandra Olewnik</cp:lastModifiedBy>
  <cp:lastPrinted>2022-02-15T10:54:00Z</cp:lastPrinted>
  <dcterms:modified xsi:type="dcterms:W3CDTF">2025-04-25T11:52:00Z</dcterms:modified>
  <cp:revision>8</cp:revision>
  <dc:subject/>
  <dc:title/>
</cp:coreProperties>
</file>