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OŁOŻ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5.04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7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/>
      </w:pPr>
      <w:r>
        <w:rPr/>
        <w:t>posiadam/y ……………- letnie doświadczenie w wykonywaniu świadczeń zdrowotnych w zakresie  położnict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6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dział Ginekologii Operacyjnej i Zachowawcz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8/2025 – udzielanie świadczeń zdrowotnych w zakresie położnic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9:00Z</dcterms:created>
  <dc:creator>.</dc:creator>
  <dc:description/>
  <cp:keywords/>
  <dc:language>en-US</dc:language>
  <cp:lastModifiedBy>Aleksandra Olewnik</cp:lastModifiedBy>
  <cp:lastPrinted>2016-12-15T12:34:00Z</cp:lastPrinted>
  <dcterms:modified xsi:type="dcterms:W3CDTF">2025-04-25T08:13:00Z</dcterms:modified>
  <cp:revision>3</cp:revision>
  <dc:subject/>
  <dc:title>Załącznik nr 2 do WZ</dc:title>
</cp:coreProperties>
</file>