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ym w Sądzie Rejonowym dla Łodzi-Śródmieścia w Łodzi,  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…….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4 r. poz. 814 z póź.zm.)</w:t>
      </w:r>
      <w:bookmarkEnd w:id="0"/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4 r. poz. 581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PRZYJMUJACEGO ZAMÓWIENNIE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dzielającemu zamówienie przysługuje prawo regresu do Przyjmującego zamówienie z tytułu zasądzonego od Udzielającego zamówienie na rzecz pacjenta  odszkodowania i zadośćuczynienia oraz renty z tytułu niewłaściwego lub nienależytego udzielenia świadczenia zdrowotnego tj. błędu medycznego oraz z tytułu naruszenia praw pacjenta.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dzielający zamówienie zobowiązuje się poinformować na piśmie Przyjmującego zamówienie o wytoczeniu powództwa doręczając mu pozew.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elu zapewnienia Udzielającemu zamówienie merytorycznego wsparcia w obronie praw, Przyjmujący zamówienie zobowiązuje się udzielać wszelkich niezbędnych informacji dotyczących szkody objętej powództwem. 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4W przypadku sporu sądowego, w którym pozwanym z tytułów wskazanych w ust. 1 będzie Udzielający lub Przyjmujący zamówienie  strony zobowiązują się do współdziałania celem obrony swoich praw.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dzielającemu zamówienie przysługuje prawo wezwania Przyjmującego zamówienie w charakterze pozwanego do toczącego się procesu lub wezwania w charakterze interwenienta ubocznego.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yjmujący zamówienie jest zobowiązany poinformować Udzielającego zamówienie o prawomocnym wyroku skazującym go za przestępstwa wskazane w ustawie z dnia 13 maja 2016 roku o przeciwdziałaniu zagrożeniom przestępczością na tle seksualnym i ochronie małoletnich (Dz. U. 2016 poz. 862) w terminie 3 dni od uprawomocnienia się orzeczenia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FF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5-04-22T11:29:00Z</dcterms:modified>
  <cp:revision>15</cp:revision>
  <dc:subject/>
  <dc:title/>
</cp:coreProperties>
</file>