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3.04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L ul. Przyrodnicza 7/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Nr postępowania: 07/2025– udzielanie świadczeń zdrowotnych w zakresie pielęgniarstwa Z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4-22T08:14:00Z</dcterms:modified>
  <cp:revision>26</cp:revision>
  <dc:subject/>
  <dc:title>Załącznik nr 2 do WZ</dc:title>
</cp:coreProperties>
</file>