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4/202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66,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I piętrze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66,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I piętrze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19.09.2025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19.09.2025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4/2025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tj. Dz.U. 2023 poz. 2111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740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5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7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5-03-31T11:08:00Z</cp:lastPrinted>
  <dcterms:modified xsi:type="dcterms:W3CDTF">2025-09-11T08:54:00Z</dcterms:modified>
  <cp:revision>15</cp:revision>
  <dc:subject/>
  <dc:title>Łódź dnia 07</dc:title>
</cp:coreProperties>
</file>