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21.08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ulmon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28.08.2025 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28.08.202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a z dnia 15 kwietnia 2011 r. o działalności leczniczej (tj.: Dz. U. 2025 poz. 450 z późn. zm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7 sierpnia 2004r. o świadczeniach opieki zdrowotnej finansowanych ze środków publicznych (t. j. Dz. U. z 2024 r. poz. 146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2240425"/>
      <w:bookmarkEnd w:id="0"/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Dz. U. 2025 poz. 450 z późn. zm) 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240425"/>
      <w:bookmarkEnd w:id="1"/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ulmonologii na rzecz pacjentów Miejskiego Centrum Medycznego im. dr. Karola Jonschera w Łodzi (MCM), w tym: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ulmonologiczna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Hlk152240479"/>
      <w:r>
        <w:rPr>
          <w:rFonts w:eastAsia="Times New Roman" w:cs="Times New Roman" w:ascii="Times New Roman" w:hAnsi="Times New Roman"/>
          <w:sz w:val="24"/>
          <w:szCs w:val="24"/>
        </w:rPr>
        <w:t>min. 12 godz. tygodniowo w dniach ustalonych z Udzielającym zamówienia z zastrzeżeniem, że czas ten może ulec zmianie w przypadku zmiany umowy z NFZ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wykonywanie konsultacji w zakresie pulmonologii dla innych komórek organizacyjnych Miejskiego Centrum Medycznego im. dr. Karola Jonschera w Łodz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1068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5224125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 dnia 27 sierpnia 2004 r. o świadczeniach opieki zdrowotnej finansowanych ze środków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52241282"/>
      <w:r>
        <w:rPr>
          <w:rFonts w:cs="Times New Roman" w:ascii="Times New Roman" w:hAnsi="Times New Roman"/>
          <w:sz w:val="24"/>
          <w:szCs w:val="24"/>
        </w:rPr>
        <w:t>(t. j. Dz. U. z 2024 r. poz. 146</w:t>
      </w:r>
      <w:r>
        <w:rPr>
          <w:rFonts w:cs="Times New Roman" w:ascii="Times New Roman" w:hAnsi="Times New Roman"/>
          <w:sz w:val="24"/>
        </w:rPr>
        <w:t>)</w:t>
      </w:r>
      <w:bookmarkEnd w:id="4"/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1068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</w:t>
      </w:r>
      <w:bookmarkStart w:id="5" w:name="_Hlk152241304"/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6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16 r., poz. 357 z późn. zm.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7" w:name="_Hlk15224125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pulmonologicznej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konsultacji specjalistycznych w zakresie pulmonologii dla pacjentów innych komórek organizacyjnych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9.2025 r. do dnia 31.08.2027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a legitymująca się nabyciem fachowych kwalifikacji do udzielania świadczeń zdrowotnych w określonym zakresie lub określonej dziedzinie medycy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</w:t>
      </w:r>
      <w:r>
        <w:rPr>
          <w:rFonts w:eastAsia="Times New Roman" w:cs="Times New Roman" w:ascii="Times New Roman" w:hAnsi="Times New Roman"/>
          <w:sz w:val="24"/>
          <w:szCs w:val="24"/>
        </w:rPr>
        <w:t>t. j. Dz. U. z 2024 r. poz. 146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 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pulmonologii” </w:t>
      </w:r>
      <w:r>
        <w:rPr>
          <w:rFonts w:cs="Times New Roman" w:ascii="Times New Roman" w:hAnsi="Times New Roman"/>
          <w:sz w:val="24"/>
          <w:szCs w:val="24"/>
        </w:rPr>
        <w:t>– nie otwierać do dnia 28.08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ąsiorowska i Agnieszka Czotyrbok – tel. 42 672 19 00 lub wew. 122, 2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28.08.20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28.08.20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tytułu specjalisty lub lekarza ze specjalizacją II st. z chorób płuc- 15 pk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1 pkt. za każdą dodatkową godzinę (max. 5 pkt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15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7/2025 – udzielanie świadczeń zdrowotnych w zakresie pulmo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7/2025 – udzielanie świadczeń zdrowotnych w zakresie pulmo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leksandra Olewnik</cp:lastModifiedBy>
  <cp:lastPrinted>2023-11-30T12:36:00Z</cp:lastPrinted>
  <dcterms:modified xsi:type="dcterms:W3CDTF">2025-08-21T08:38:00Z</dcterms:modified>
  <cp:revision>61</cp:revision>
  <dc:subject/>
  <dc:title>Łódź, dnia 14 września 2017r</dc:title>
</cp:coreProperties>
</file>