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PRZEZ RATOWNIKA MED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1.08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/>
      </w:pPr>
      <w:r>
        <w:rPr/>
        <w:t>posiadam/y ……………- letnie doświadczenie w wykonywaniu świadczeń zdrowotnych w zakresie  czynności ratownika medycznego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P/S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19/2025 – udzielanie świadczeń zdrowotnych Ratownik Medyczny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4-12-18T13:11:00Z</cp:lastPrinted>
  <dcterms:modified xsi:type="dcterms:W3CDTF">2025-08-21T08:07:00Z</dcterms:modified>
  <cp:revision>21</cp:revision>
  <dc:subject/>
  <dc:title>Załącznik nr 2 do WZ</dc:title>
</cp:coreProperties>
</file>