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1.08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przez ratownika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08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08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5 r., poz.450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30" w:leader="none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5 r., poz.450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przez ratownika medycznego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/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5 poz. 450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pisany został w załączniku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9.2025 roku do dnia 31 sierpnia 2027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przez ratownika medycznego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08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8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08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5– udzielanie świadczeń zdrowotnych przez Ratownika Medy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bookmarkStart w:id="3" w:name="_Hlk204257190"/>
    <w:bookmarkEnd w:id="3"/>
    <w:r>
      <w:rPr>
        <w:rFonts w:cs="Times New Roman" w:ascii="Times New Roman" w:hAnsi="Times New Roman"/>
        <w:i/>
        <w:sz w:val="16"/>
        <w:szCs w:val="16"/>
      </w:rPr>
      <w:t>Postępowanie nr 19/2025– udzielanie świadczeń zdrowotnych przez Ratownika Medycznego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bookmarkStart w:id="4" w:name="_Hlk204257190"/>
    <w:bookmarkStart w:id="5" w:name="_Hlk204257190"/>
    <w:bookmarkEnd w:id="5"/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5-08-21T08:21:00Z</dcterms:modified>
  <cp:revision>28</cp:revision>
  <dc:subject/>
  <dc:title/>
</cp:coreProperties>
</file>