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21.08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842"/>
        <w:gridCol w:w="2552"/>
      </w:tblGrid>
      <w:tr>
        <w:trPr>
          <w:trHeight w:val="10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Chorób Wewnętrznych                   i Kardi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Neurologiczny i Uda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Anestezjologii i Intensywnej 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Chirurgii Og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Rehabilitacji i Rehabilitacji Neur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a Endosko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ład Opiekuńczo-Leczniczy </w:t>
            </w:r>
          </w:p>
          <w:p>
            <w:pPr>
              <w:pStyle w:val="Normal"/>
              <w:jc w:val="both"/>
              <w:rPr/>
            </w:pPr>
            <w:r>
              <w:rPr/>
              <w:t>ul. Przyrodnicza 7/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8/2025– udzielanie świadczeń zdrowotnych w zakresie pielęgniarstwa szpi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8-21T07:51:00Z</dcterms:modified>
  <cp:revision>22</cp:revision>
  <dc:subject/>
  <dc:title>Załącznik nr 2 do WZ</dc:title>
</cp:coreProperties>
</file>