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1.08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7.08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7.08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5 r., poz.450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85" w:leader="none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5 r., poz.450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Chorób Wewnętrznych i Kardiologii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Neurologiczny i Udarowy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Anestezjologii i Intensywnej Terapii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Chirurgii Ogólnej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habilitacji i Rehabilitacji Neurologicznej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Endoskopii</w:t>
      </w:r>
    </w:p>
    <w:p>
      <w:pPr>
        <w:pStyle w:val="Normal"/>
        <w:spacing w:lineRule="auto" w:line="240" w:before="0" w:after="0"/>
        <w:ind w:left="20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okalizacji przy ul. Milionowej 1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uńczo-Leczniczy ul. Przyrodnicza 7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 września 2025 roku do dnia 31 sierpnia 2027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7.08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udzoziemców -  kandydaci do pracy muszą legitymować się w tym zakresie stosownym zaświadczeniem znajomości języka polskiego ( min. odpowiednik B1, B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08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7.08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/endoskop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18/2025 – udzielanie świadczeń zdrowotnych w zakresie pielęgniarstwa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18/2025 – udzielanie świadczeń zdrowotnych w zakresie pielęgniarstwa 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20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8-21T07:49:00Z</dcterms:modified>
  <cp:revision>30</cp:revision>
  <dc:subject/>
  <dc:title/>
</cp:coreProperties>
</file>