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20.08.2025 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SZCZEGÓŁOWE WARUNKI KONKURSU OFER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udzielanie świadczeń zdrowotnych w zakres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adiologii, diagnostyki obrazowej, ultrasonografii oraz badań rezonansu magnety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w Miejskim Centrum Medycznym im. dr. Karola Jonschera w Łodz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Termin składania ofert</w:t>
        <w:tab/>
        <w:tab/>
        <w:t>do dnia 27.08.2025 r. godz.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Termin otwarcia ofert</w:t>
        <w:tab/>
        <w:tab/>
        <w:tab/>
        <w:t xml:space="preserve">    27.08.2025 r. godz.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5 kwietnia 2011 r. o działalności leczniczej ( </w:t>
      </w:r>
      <w:bookmarkStart w:id="0" w:name="_Hlk177476534"/>
      <w:r>
        <w:rPr>
          <w:rFonts w:cs="Times New Roman" w:ascii="Times New Roman" w:hAnsi="Times New Roman"/>
          <w:sz w:val="24"/>
          <w:szCs w:val="24"/>
        </w:rPr>
        <w:t xml:space="preserve">tj.: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Dz. U. z 2025 r., poz.450 z póź.zm)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 tj.: Dz. U. z 2024 r. poz. 146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NI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on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Faks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042) 67-61-790</w:t>
      </w:r>
    </w:p>
    <w:p>
      <w:pPr>
        <w:pStyle w:val="Subtitle"/>
        <w:ind w:firstLine="426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lang w:eastAsia="ar-SA"/>
          </w:rPr>
          <w:t>sekretariat@jonscher.pl</w:t>
        </w:r>
      </w:hyperlink>
      <w:r>
        <w:rPr>
          <w:rFonts w:cs="Times New Roman" w:ascii="Times New Roman" w:hAnsi="Times New Roman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Godziny urzędowania administracji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konkursowe przeprowadzone będzie zgodnie z art. 26 ust.3 i 4 ustawy </w:t>
      </w:r>
      <w:r>
        <w:rPr>
          <w:rFonts w:cs="Times New Roman" w:ascii="Times New Roman" w:hAnsi="Times New Roman"/>
          <w:sz w:val="24"/>
          <w:szCs w:val="24"/>
        </w:rPr>
        <w:t>o działalności leczniczej (tj.:Dz. U. z 2025 r., poz.450 z póź.z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Regulaminem ogłaszania konkursów ofert na udzielanie świadczeń opieki zdrowotnej stanowiącym załącznik do niniejszych SW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zamówi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konkursu ofert jest udzielanie świadczeń zdrowotnych w zakresie radiologii i diagnostyki obrazowej na rzecz pacjentów Miejskiego Centrum Medycznego im. dr. Karola Jonschera w Łodzi w następujących lokalizacjach i godzina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Milionowa 14 – rentgenodiagnostyka ogólna, tomografia komputerowa, rezonans magnetyczny całodobowo we wszystkie dni tygodnia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Lecznicza 6 – rentgenodiagnostyka ogólna w dni robocze w godz. 8.00 – 18.00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o przedmiot konkursu obejmuje również wykonywanie w ww. lokalizacjach badań ultrasonografii ogólnej oraz dopplerowskiej według harmonogramu ustalonego z Udzielającym zamówieni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udzielanych świadczeń obejmu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wykonywania świadczeń określają odpowiednie przepisy, a w szczególności przepisy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9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7 sierpnia 2004r. o świadczeniach opieki zdrowotnej finansowanych ze środków publicznych (tj.: Dz. U. z 2024 r. poz. 146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9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a Ministra Zdrowia z dnia 6 listopada 2013r. w sprawie świadczeń gwarantowanych z zakresu ambulatoryjnej opieki specjalistycznej (Dz.U. z 2016r. poz.357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Zdrowia z dnia 18 lutego 2011r. w sprawie warunków bezpiecznego stosowania promieniowania jonizującego dla wszystkich rodzajów ekspozycji medycznej (Dz.U. z 2023r. poz. 195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umów zawartych przez Udzielającego zamówienia z Narodowym Funduszem Zdrow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zakres wykonywanych zadań w ramach przedmiotu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ośredni, merytoryczny nadzór  nad wykonywaniem  badań rentgenowski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zdjęć  rentgenowski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zpośredni, merytoryczny nadzór nad wykonywaniem badań tomografi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sywanie badań tomografi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metodą ultrasonograf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badań ultrasonograficz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metodą ultrasonografii dopplerowski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badań wykonanych metodą ultrasonografii dopplerowskiej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ośredni, merytoryczny nadzór nad wykonywaniem badań rezonansu magnetycz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badań rezonansu magnetycz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ywanie badań rezonansu magnetyczneg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merytoryczny nad technikami elektroradiologi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dzór nad prawidłowym funkcjonowaniem wszystkich pracowni (rtg, tk, usg, rm), w tym całodobowa obecność lekarza radiologa w Pracowni TK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e i liczba wykonywanych badań przedstawione zostały w formularzu ofertowym, stanowiącym załącznik nr 1 do SWKO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dotyczące sposobu wykonywania świadczeń zdrowotnych przedstawione zostały we wzorze umowy, stanowiącym załącznik nr 3 do SW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ostanie zawarta na okres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1.09.2025 r. – 31.03.2026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Dz.U. z 2024 r. poz. 1287 z póź.zm)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rukcja dla oferent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koszty związane z przygotowaniem i złożeniem oferty ponosi Oferen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przygotowania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wymaga formy pisemnej i sporządzenia w języku polski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sporządzona w jednym egzemplarz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e strony oferty powinny być ponumerowane, zszyte lub spięte w sposób utrudniający ich zdekompletowanie oraz parafowane przez osobę uprawnioną do reprezentowania Oferenta w postępowa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Oferent zastrzega niejawność informacji stanowiących treść oferty w rozumieniu art. 11 ust. 4 ustawy o zwalczaniu nieuczciwej konkurencji 16.04.1993 roku (Dz. U. z 2020 r. poz.1913 t.j z póź. zm), jest zobowiązany załączyć do oferty zastrzeżenia poprzez oznaczenie odpowiednią klauzulą, ewentualnie wpiąć utajnione dokumenty w nieprzezroczyste koperty. Do oferty należy dostarczyć wykaz dokumentów tajnych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i termin składania ofert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kompletne należy umieścić w zapieczętowanej kopercie, oznaczonej nazwą i adresem Udzielającego zamówienia oraz nazwą Oferenta i napis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Konkurs ofert – oferta na udzielanie świadczeń zdrowotnych w zakresie radiologii i diagnostyki obrazowej  – nie otwierać do dnia 27.08.2025 r. do godz. 13.00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musi zawierać dokumenty i oświadczenia wymienione w Szczegółowych Warunkach Konkursu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  Dokumenty wymagane od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, powinna zawierać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formularz ofertowy stanowiący załącznik nr 1 do Szczegółowych Warunków Konkursu Ofert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prawo wykonywania zawodu na terenie Rzeczypospolitej Polski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stwierdzający posiadanie stosownych do zakresu świadczeń zdrowotnych kwalifikacji zawodowych tj. specjalizację wybranego zakresu medycyny, tytuł naukowy oraz certyfikaty potwierdzające nabycie umiejętności zawodowych,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je personelu muszą być zgodne z rozporządzeniem Ministra Zdrowia z dnia 6 listopada 2013 r. w sprawie świadczeń gwarantowanych z zakresu ambulatoryjnej opieki specjalistycznej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o zawarciu umowy ubezpieczenia od odpowiedzialności cywilnej (za szkody wyrządzone w związku z udzielaniem świadczeń, obejmujące przypadki przeniesienia chorób zakaźnych, w tym zakażeń wirusem HIV i WZW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wiadczenie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rFonts w:cs="Times New Roman" w:ascii="Times New Roman" w:hAnsi="Times New Roman"/>
          <w:sz w:val="24"/>
          <w:szCs w:val="24"/>
        </w:rPr>
        <w:t>rozdziale 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ami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Gąsiorowska i Aleksandra Olewnik - tel. 42 672 19 22 lub wew. 122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sekretariacie Miejskiego Centrum Medycznego im. dr. Karola Jonschera do dnia 27.08.2025 r. do godziny 12:30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 Miejsce i termin otwarcia ofert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fert nastąpi w dniu 27.08.2025 r. o godz. 13:00 w Sali konferencyjnej, budynek administracyjny, ul. Milionowa 14 w Łodzi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otwarcia i oceny ofer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jawnej Komisja Konkursow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ada nienaruszalność kopert zawierających ofer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i liczbę otrzymanych ofer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ki odwoławcz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2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est na dokonanie zaskarżonej czynności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czasu rozpatrzenia protestu postępowanie w sprawie zawarcia umowy o udzielanie świadczeń opieki zdrowotnej ulega zawieszeniu, chyba że z treści protestu wynika, że jest on oczywiście bezzasadn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test złożony po terminie nie podlega rozpatrzeniu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2" w:hanging="43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dot. rozstrzygnięcia postępow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wniesione po terminie nie podlega rozpatrz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2" w:hanging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i odwoławcze nie przysługują na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dokonanie wyboru Przyjmującego zamówienie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nieważnienie postępowania w sprawie zawarcia umowy o udzielanie świadczeń opieki zdrowotnej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kryteriów, którymi Zamawiający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/>
        <w:t xml:space="preserve"> Oferty zostaną ocenione przez Zamawiającego w oparciu o kryteria i znaczeni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naczenie procentowe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lifikacje zawodowe (kryterium niecenow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Σ = 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 xml:space="preserve">p1 +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: </w:t>
        <w:tab/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p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p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tość punktowa za kryterium „Niecenowe”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p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= R x (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mi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/ 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pl-PL"/>
        </w:rPr>
        <w:t>ob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zie: </w:t>
        <w:tab/>
        <w:t>R</w:t>
        <w:tab/>
        <w:t>- ranga w ocenie (tj. 7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którego cena jest sumą dwu składowych, zgodnie ze złożonym formularzem ofertowym, tj. ceny brutto oferowanej za gotowość do udzielania świadczeń oraz ceny brutto zaoferowanej za bad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 max.30 pkt.) liczone będzie zgodnie z posiadanymi kwalifikacjami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je zawod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lekarz specjalista lub ze specjalizacją II stopnia z radiologii lub radiodiagnostyki lub rentgenodiagnostyki lub radiologii i diagnostyki obrazowej </w:t>
        <w:tab/>
        <w:tab/>
        <w:tab/>
        <w:t>- 30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ekarz ze specjalizacją I stopnia z radiologii lub radiodiagnostyki lub rentgenodiagnostyki lub radiologii i diagnostyki obrazowej</w:t>
        <w:tab/>
        <w:tab/>
        <w:tab/>
        <w:tab/>
        <w:tab/>
        <w:tab/>
        <w:t>- 20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ekarz w trakcie specjalizacji</w:t>
        <w:tab/>
        <w:tab/>
        <w:tab/>
        <w:tab/>
        <w:tab/>
        <w:tab/>
        <w:tab/>
        <w:t>- 10 pkt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e ogólne i zastrzeżeni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6/2025– udzielanie świadczeń zdrowotnych w zakresie radiologii i diagnostyki obrazowej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6/2025 – udzielanie świadczeń zdrowotnych w zakresie radiologii i diagnostyki obrazowej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color w:val="000000"/>
      <w:kern w:val="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4:00Z</dcterms:created>
  <dc:creator>Anulka</dc:creator>
  <dc:description/>
  <cp:keywords/>
  <dc:language>en-US</dc:language>
  <cp:lastModifiedBy>Aleksandra Olewnik</cp:lastModifiedBy>
  <cp:lastPrinted>2019-03-12T11:50:00Z</cp:lastPrinted>
  <dcterms:modified xsi:type="dcterms:W3CDTF">2025-08-19T10:24:00Z</dcterms:modified>
  <cp:revision>40</cp:revision>
  <dc:subject/>
  <dc:title/>
</cp:coreProperties>
</file>