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01.02.2023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neurologii (leczenie szpital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03.02.2023 r. godz.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03.02.2023 r. godz. 12:3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.j. Dz. U. 2022 poz. 633 z późn. zm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(t. j. Dz. U. z 2021r. poz. 1285)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3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2. poz. 63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neurologii (leczenie szpitalne) na rzecz pacjentów Miejskiego Centrum Medycznego im. dr. Karola Jonschera w Łodz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udzielania świadczeń będą </w:t>
      </w:r>
      <w:r>
        <w:rPr>
          <w:rFonts w:cs="Times New Roman" w:ascii="Times New Roman" w:hAnsi="Times New Roman"/>
        </w:rPr>
        <w:t xml:space="preserve">w lokalizacji przy ul. Milionowej 14: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dział Neurologiczny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dział Udarowy,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e komórki organizacyjne, zgodnie z zapotrzebowaniem na konsultacje w przypadkach nagł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. j. Dz. U. z 2021r. poz. 1285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rządzenia Ministra Zdrowia z dnia 22 listopada 2013 r. w sprawie świadczeń gwarantowanych z zakresu leczenia szpitalnego (tj.: Dz. U. z 2017r., poz. 2295 z późn. zm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pacjentów do przyjęć do oddziałów, zgodnie z miejscem udzielania świadcze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lekarską nad pacjentem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i udzielanie świadczeń w przypadkach nagłych w pozostałych komórkach organizacyjnych Szpital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od 06.02.2023r. do 31.12.2023r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.U. z 2019 r. poz. 537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neurologii (leczenie szpitalne)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3.02.2023r. do go</w:t>
      </w:r>
      <w:r>
        <w:rPr>
          <w:rFonts w:cs="Times New Roman" w:ascii="Times New Roman" w:hAnsi="Times New Roman"/>
          <w:sz w:val="24"/>
          <w:szCs w:val="24"/>
        </w:rPr>
        <w:t>dz. 12:3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is z KRS lub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doświadczenia zawodowego w lata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 w przypadku braku specjalizacji zgodę kierownika specjalizacji na samodzielne udzielanie świadczeń zdrowotnych (bez bezpośredniego nadzoru specjalisty) w oddzi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Gąsiorowska  i Aleksandra Olewnik – tel. 42 672 19 22 lub wew. 12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3.02.2023 r. do godziny 12.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03.02.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. o godz. 12:3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20 pkt.) liczone będzie jako suma następujących składowych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specjalisty lub specjalizacji II stopnia w dziedzinie neurologii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pkt. – </w:t>
      </w:r>
      <w:r>
        <w:rPr>
          <w:rFonts w:cs="Times New Roman" w:ascii="Times New Roman" w:hAnsi="Times New Roman"/>
          <w:sz w:val="24"/>
          <w:szCs w:val="24"/>
        </w:rPr>
        <w:t xml:space="preserve">wymagane złożenie  kopi dokumentów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e doświadczenia zawodowego w wykonywaniu świadczeń zdrowotnych w danym zakresie powyżej 10 lat – </w:t>
      </w:r>
      <w:r>
        <w:rPr>
          <w:rFonts w:cs="Times New Roman" w:ascii="Times New Roman" w:hAnsi="Times New Roman"/>
          <w:b/>
          <w:bCs/>
          <w:sz w:val="24"/>
        </w:rPr>
        <w:t xml:space="preserve">5 pkt. </w:t>
      </w:r>
      <w:r>
        <w:rPr>
          <w:rFonts w:cs="Times New Roman" w:ascii="Times New Roman" w:hAnsi="Times New Roman"/>
          <w:sz w:val="24"/>
        </w:rPr>
        <w:t>– wymagane złożenie oświadczenia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e tytułu naukowego lub dodatkowej specjalizacji w innej dziedzinie medycyny – </w:t>
      </w:r>
      <w:r>
        <w:rPr>
          <w:rFonts w:cs="Times New Roman" w:ascii="Times New Roman" w:hAnsi="Times New Roman"/>
          <w:b/>
          <w:bCs/>
          <w:sz w:val="24"/>
        </w:rPr>
        <w:t xml:space="preserve">5 pkt. – </w:t>
      </w:r>
      <w:r>
        <w:rPr>
          <w:rFonts w:cs="Times New Roman" w:ascii="Times New Roman" w:hAnsi="Times New Roman"/>
          <w:sz w:val="24"/>
        </w:rPr>
        <w:t>wymagane złożenie  kopi dokumentów</w:t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4/2023 – udzielanie świadczeń zdrowotnych w zakresie neurologii(leczenie szpitaln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4/2023 – udzielanie świadczeń zdrowotnych w zakresie neurologii(leczenie szpital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i w:val="false"/>
        <w:b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2">
    <w:name w:val="WW8Num45z2"/>
    <w:qFormat/>
    <w:rPr>
      <w:rFonts w:ascii="Times New Roman" w:hAnsi="Times New Roman" w:eastAsia="Calibri" w:cs="Times New Roman"/>
      <w:b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6:00Z</dcterms:created>
  <dc:creator>Anulka</dc:creator>
  <dc:description/>
  <cp:keywords/>
  <dc:language>en-US</dc:language>
  <cp:lastModifiedBy>Aleksandra Olewnik</cp:lastModifiedBy>
  <cp:lastPrinted>2020-09-04T10:44:00Z</cp:lastPrinted>
  <dcterms:modified xsi:type="dcterms:W3CDTF">2023-01-31T11:32:00Z</dcterms:modified>
  <cp:revision>7</cp:revision>
  <dc:subject/>
  <dc:title/>
</cp:coreProperties>
</file>