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25" w:right="-28" w:hanging="425"/>
        <w:jc w:val="center"/>
        <w:rPr/>
      </w:pPr>
      <w:r>
        <w:rPr>
          <w:b/>
          <w:sz w:val="20"/>
          <w:szCs w:val="20"/>
        </w:rPr>
        <w:t xml:space="preserve">OGŁOSZENIE POSTĘPOWANIA </w:t>
      </w:r>
      <w:r>
        <w:rPr>
          <w:b/>
          <w:bCs/>
          <w:sz w:val="20"/>
          <w:szCs w:val="20"/>
        </w:rPr>
        <w:t>KONKURSOWEGO</w:t>
        <w:br/>
        <w:t xml:space="preserve">na dzierżawę powierzchni pod kontener, który będzie wykorzystywany do pobierania wymazów od pacjentów w kierunku diagnostyki zakażenia wirusem SARS-CoV-2 w lokalizacji przy Przychodni przy ul. Leczniczej 6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06/202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zierżawę powierzchni 3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ej się obok Przychodni przy ul. Leczniczej 6 z przeznaczeniem na kontener służący do pobierania wymazów od pacjentów w kierunku diagnostyki zakażenia wirusem SARS-CoV-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dzierżawia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Lecznicza 6, 93-17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dzierżawa powierzchni 3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ej się obok Przychodni przy ul. Leczniczej 6 z przeznaczeniem na kontener do pobierania wymazów od pacjentów w kierunku diagnostyki zakażenia wirusem SARS-CoV-2. Miejsce przeznaczone do dzierżawy pokazane jest w załączniku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rżawca będzie zobowiązany do przeprowadzenia we własnym zakresie i na własny koszt prac związanych z postawieniem kontenera i podłączeniem go do energii elektrycznej w celu prowadzenia w nim działalności. Prace te będą mogły być wykonane po wcześniejszym ich uzgodnieniu z Wydzierżawiającym. Dostęp do energii elektrycznej zapewnia Wydzierżawiają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ce związane z postawieniem kontenera a także korzystanie z nich nie może utrudniać udzielania świadczeń Wydzierżawiającemu 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dzierżawcy pozostaje również uzyskanie wszystkich niezbędnych decyzji oraz uzgodnień a także wszelkich pozwoleń niezbędnych do prowadzenia działalności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erżawca na własny koszt wyposaży kontener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nyWeb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 składania ofert: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20.11.2020 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godz. </w:t>
      </w:r>
      <w:r>
        <w:rPr>
          <w:bCs/>
          <w:sz w:val="20"/>
          <w:szCs w:val="20"/>
        </w:rPr>
        <w:t>10:0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20.11.2020r. o godz. 10:1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6/2020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miejsca przeznaczonego do dzierżawy można dokonywać w dni robocze w godz. 8.00 – 15.00, </w:t>
        <w:br/>
        <w:t xml:space="preserve">po wcześniejszym uzgodnieniu terminu z pracownikiem Wydzierżawiającego tel. (42) 676-18-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DZIERŻAWĘ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w tym podatek od nieruchomości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dzierżawca pokrywać będzie wszelkie koszty opłat eksploatacyjnych (tj. energia elektryczna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miejsca, w tym wyposażenia w niezbędny sprzęt, urządzenia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tj. Dz. U. z 2018 roku, poz. 1044 z późn. zm.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DZIERŻAWIA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dzierżawiający zastrzega sobie prawo zmiany warunków określonych w niniejszym ogłoszeniu, odwołania przetargu, przesunięcia terminu rozpatrzenia ofert oraz unieważnienia przetargu bez podania przyczyny (na podstawie art. 701 §3 ustawy z dnia 23 kwietnia 1964 r. - Kodeks cywilny (tekst jednolity: Dz. U. z 2018 roku, poz. 1025, 1104, 1629, 2073, 2244, z 2019 roku. poz. 80 ze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dzierżawy będzie zawarta na okres 6 m-cy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17.11.2020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– Mapa z lokalizacją miejsca dzierżaw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1:00Z</dcterms:created>
  <dc:creator>Anulka</dc:creator>
  <dc:description/>
  <cp:keywords/>
  <dc:language>en-US</dc:language>
  <cp:lastModifiedBy>Jakub Budak</cp:lastModifiedBy>
  <cp:lastPrinted>2020-06-12T11:37:00Z</cp:lastPrinted>
  <dcterms:modified xsi:type="dcterms:W3CDTF">2020-11-17T13:39:00Z</dcterms:modified>
  <cp:revision>8</cp:revision>
  <dc:subject/>
  <dc:title>Łódź dnia 07</dc:title>
</cp:coreProperties>
</file>