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WYKONYWANIE ŚWIADCZEŃ ZDROWOTNYCH W ZAKRESIE REHABILI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rehabilitacji, zgodnie z treścią Szczegółowych Warunków Konkursu Ofert  z dnia 22.11.2022r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zę/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rehabilitacji wykonywane w Poradni Rehabilitacyjnej w lokalizacji przy ul. Leczniczej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rehabilitacji wykonywane w Poradni Leczenia Wad Postawy u Dzieci i Młodzieży w lokalizacji przy ul. Leczniczej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konsultacji w zakresie rehabilitacji dla pacjentów Działu Fizjoterapii dla Dzieci i Dorosłych w lokalizacji przy ul. Leczniczej 6 oraz w innych komórkach organizacyjnych Miejskiego Centrum Medycznego im. dr. Karola Jonschera w Łod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36 miesięcy obowiązy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25"/>
        <w:gridCol w:w="1780"/>
        <w:gridCol w:w="1780"/>
        <w:gridCol w:w="1434"/>
        <w:gridCol w:w="1287"/>
        <w:gridCol w:w="1415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6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w zakresie lekarskiej ambulatoryjnej opieki rehabilitacyjnej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5 pk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lekarskiej ambulatoryjnej opieki rehabilitacyjnej dla osób o znacznym stopniu niepełnosprawn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6 pk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Świadczenie w zakresie leczenia wad postawy u dzieci i młodzieży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19 pk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leczenia wad postawy u dzieci i młodzieży – 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23 pk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ywanie konsultacji w zakresie rehabilitacji dla pacjentów Działu Fizjoterapii dla Dzieci i Dorosłych oraz w innych komórkach organizacyjnych Miejskiego Centrum Medycznego im. dr. Karola Jonschera w Łodz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Łącznie wartość oferty </w:t>
        <w:tab/>
        <w:tab/>
        <w:tab/>
        <w:tab/>
        <w:t xml:space="preserve">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2-11-22T08:46:00Z</dcterms:modified>
  <cp:revision>40</cp:revision>
  <dc:subject/>
  <dc:title>Załącznik nr 2 do WZ</dc:title>
</cp:coreProperties>
</file>