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1 sierpnia 2025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podstawowej opieki zdrowotnej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18.08.2025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.08.2025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</w:t>
      </w:r>
      <w:r>
        <w:rPr>
          <w:rFonts w:cs="Times New Roman" w:ascii="Times New Roman" w:hAnsi="Times New Roman"/>
          <w:sz w:val="24"/>
          <w:szCs w:val="24"/>
        </w:rPr>
        <w:t>tj.:</w:t>
      </w:r>
      <w:bookmarkStart w:id="0" w:name="_Hlk536690561"/>
      <w:r>
        <w:rPr>
          <w:rFonts w:cs="Times New Roman" w:ascii="Times New Roman" w:hAnsi="Times New Roman"/>
          <w:sz w:val="24"/>
          <w:szCs w:val="24"/>
        </w:rPr>
        <w:t xml:space="preserve"> Dz. U. z 2025r., poz. 450 z późn.zm.)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4 r. poz. 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268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Dz. U. z 2025r., poz. 450 z późn.z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podstawowej opieki zdrowotnej przez lekarzy w Przychodni Podstawowej Opieki Zdrowotnej ul. Lecznicza 6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ia Przychodni Podstawowej Opieki Zdrowotnej przy ul. Zarzewskiej 56/58 </w:t>
      </w:r>
      <w:r>
        <w:rPr>
          <w:rFonts w:cs="Times New Roman" w:ascii="Times New Roman" w:hAnsi="Times New Roman"/>
          <w:sz w:val="24"/>
          <w:szCs w:val="24"/>
        </w:rPr>
        <w:t>na rzecz pacjentów Miejskiego Centrum Medycznego im. dr. Karola Jonschera w Łodz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4 r. poz. 146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210" w:righ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27 października 2017 r. o podstawowej opiece zdrowotnej (tekst jedn. Dz. U. z 2025 r., poz. 515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PO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01.09.2025r. do dnia 31.08.2027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4r. poz. 1287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podpisującą ofertę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2022 poz 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Konkurs ofert – oferta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dzielanie świadczeń zdrowotnych w POZ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8.08.2025 r. do go</w:t>
      </w:r>
      <w:r>
        <w:rPr>
          <w:rFonts w:cs="Times New Roman" w:ascii="Times New Roman" w:hAnsi="Times New Roman"/>
          <w:i/>
          <w:iCs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</w:t>
        <w:tab/>
        <w:t xml:space="preserve">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a Rosia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08.2025 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08.2025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w dziedzinie medycyny rodzinnej lub odbywający szkolenie specjalizacyjne w dziedzinie medycyny rodzinnej, lub posiadający specjalizację I lub II stopnia w dziedzinie medycyny ogólnej – przyjmujący deklarację wyboru świadczeniobiorców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 specjalizacji I lub II stopnia, lub tytuł specjalisty w dziedzinie pediatrii – przyjmujący deklaracje wyboru świadczeniobiorców do ukończenia 18 roku życia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3/2025 - POZ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3/2025 - P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5-08-01T09:37:00Z</dcterms:modified>
  <cp:revision>14</cp:revision>
  <dc:subject/>
  <dc:title>Łódź, dnia 14 września 2017r</dc:title>
</cp:coreProperties>
</file>