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KONKURSOWYM NA UDZIELANIE ŚWIADCZEŃ ZDROWOTNYCH </w:t>
      </w:r>
    </w:p>
    <w:p>
      <w:pPr>
        <w:pStyle w:val="Normal"/>
        <w:jc w:val="center"/>
        <w:rPr/>
      </w:pPr>
      <w:r>
        <w:rPr/>
        <w:t>W ZAKRESIE PIELĘGNIAR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</w:t>
      </w:r>
      <w:r>
        <w:rPr>
          <w:lang w:val="de-DE"/>
        </w:rPr>
        <w:t>.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telefonu…………………………………………………………………………..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..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NIP………………………………………………………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raktyki zawodowej pielęgniarek i położnych…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, zgodnie z treścią Szczegółowych Warunków Konkursu Ofert  z dnia 01.08.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siadam/y ……………- letnie doświadczenie w wykonywaniu świadczeń zdrowotnych w zakresie  pielęgniarstwa.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997"/>
        <w:gridCol w:w="1842"/>
        <w:gridCol w:w="2552"/>
      </w:tblGrid>
      <w:tr>
        <w:trPr>
          <w:trHeight w:val="10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akres udzielanych świadczeń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zac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iesią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miesiąc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dział Anestezjologii i Intensywnej Terapi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dział Chorób Wewnętrznych i Kardiologi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2"/>
        <w:szCs w:val="22"/>
      </w:rPr>
      <w:t xml:space="preserve">Nr postępowania: 15/2025– udzielanie świadczeń zdrowotnych w zakresie pielęgniarstwa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8:00Z</dcterms:created>
  <dc:creator>.</dc:creator>
  <dc:description/>
  <cp:keywords/>
  <dc:language>en-US</dc:language>
  <cp:lastModifiedBy>Aleksandra Olewnik</cp:lastModifiedBy>
  <cp:lastPrinted>2025-01-10T08:11:00Z</cp:lastPrinted>
  <dcterms:modified xsi:type="dcterms:W3CDTF">2025-07-31T12:38:00Z</dcterms:modified>
  <cp:revision>21</cp:revision>
  <dc:subject/>
  <dc:title>Załącznik nr 2 do WZ</dc:title>
</cp:coreProperties>
</file>