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30.07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OL ul. Przyrodnicza 7/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>
        <w:i/>
        <w:sz w:val="22"/>
        <w:szCs w:val="22"/>
      </w:rPr>
      <w:t>Nr postępowania: 14/2025– udzielanie świadczeń zdrowotnych w zakresie pielęgniarstwa Z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7-29T11:09:00Z</dcterms:modified>
  <cp:revision>27</cp:revision>
  <dc:subject/>
  <dc:title>Załącznik nr 2 do WZ</dc:title>
</cp:coreProperties>
</file>