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30.07.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06.08.2025 r. do godz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06.08.2025 r. godz. 12.3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5 r., poz.450 z póź.zm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5 r., poz.450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piekuńczo – Leczniczy w lokalizacji przy ul. Przyrodniczej 7/9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4 poz. 146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3.08.2025 roku do dnia 31 grudnia 2025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06.08.20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2:30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6.08.2025  r. do godziny 12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06.08.2025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2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*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zgodnie z miejscem udzielania świadczeń internistyczne/neurologiczne/anestezjologiczne i intensywnej opieki/chirurgiczne/ratun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4/2025 – udzielanie świadczeń zdrowotnych w zakresie pielęgniarstwa  ZOL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7/2025 – udzielanie świadczeń zdrowotnych w zakresie pielęgniarstwa  ZOL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color w:val="000000"/>
      <w:sz w:val="24"/>
      <w:szCs w:val="24"/>
      <w:lang w:eastAsia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5-01-13T14:16:00Z</cp:lastPrinted>
  <dcterms:modified xsi:type="dcterms:W3CDTF">2025-07-29T11:12:00Z</dcterms:modified>
  <cp:revision>29</cp:revision>
  <dc:subject/>
  <dc:title/>
</cp:coreProperties>
</file>