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R</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5 r., poz.450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ratownika medycznego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realizowanie są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1"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2" w:name="_Hlk44416452"/>
      <w:bookmarkEnd w:id="1"/>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t.j. Dz.U. 2024 poz. 146 z póż. zm.) 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sz w:val="24"/>
          <w:szCs w:val="24"/>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5-07-24T12:37:00Z</dcterms:modified>
  <cp:revision>14</cp:revision>
  <dc:subject/>
  <dc:title/>
</cp:coreProperties>
</file>