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 24.07.202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przez ratownika medy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29.07.2025 r. do godz. 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29.07.2025 r. godz. 12.30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5 r., poz.450 z póź.zm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7 sierpnia 2004r. o świadczeniach opieki zdrowotnej finansowanych ze środków publicznych  </w:t>
      </w:r>
      <w:bookmarkStart w:id="1" w:name="_Hlk167186931"/>
      <w:r>
        <w:rPr>
          <w:rFonts w:cs="Times New Roman" w:ascii="Times New Roman" w:hAnsi="Times New Roman"/>
          <w:sz w:val="24"/>
          <w:szCs w:val="24"/>
        </w:rPr>
        <w:t>(</w:t>
      </w:r>
      <w:bookmarkStart w:id="2" w:name="_Hlk167187168"/>
      <w:r>
        <w:rPr>
          <w:rFonts w:cs="Times New Roman" w:ascii="Times New Roman" w:hAnsi="Times New Roman"/>
          <w:sz w:val="24"/>
          <w:szCs w:val="24"/>
        </w:rPr>
        <w:t>t.j. Dz.U. 2024 poz. 146 z póż. zm</w:t>
      </w:r>
      <w:bookmarkEnd w:id="2"/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5 r., poz.450 z póź.zm) 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przez ratownika medycznego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/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lokalizacji przy ul. Milionowej 1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.j. Dz.U. 2025 poz. 450 z póż. zm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3 r., poz. 87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pisany został w załączniku do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01.08.2025 roku do dnia 31 grudnia 2026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przez ratownika medycznego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907.202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2:30 „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   z Krajowego Rejestru Karnego w zakresie przestępstw określonych w rozdziale XIX i  XXV  Kodeksu karnego, w  art. 189a i  art. 207</w:t>
        <w:tab/>
        <w:t xml:space="preserve"> Kodeksu karnego oraz w ustawie  z dnia 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9.07.2025  r. do godziny 12.0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29.07.2025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2.3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unktów</w:t>
            </w:r>
          </w:p>
        </w:tc>
      </w:tr>
    </w:tbl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2/2025– udzielanie świadczeń zdrowotnych przez Ratownika Medyczne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bookmarkStart w:id="3" w:name="_Hlk204257190"/>
    <w:bookmarkEnd w:id="3"/>
    <w:r>
      <w:rPr>
        <w:rFonts w:cs="Times New Roman" w:ascii="Times New Roman" w:hAnsi="Times New Roman"/>
        <w:i/>
        <w:sz w:val="16"/>
        <w:szCs w:val="16"/>
      </w:rPr>
      <w:t>Postępowanie nr 12/2025– udzielanie świadczeń zdrowotnych przez Ratownika Medycznego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  <w:bookmarkStart w:id="4" w:name="_Hlk204257190"/>
    <w:bookmarkStart w:id="5" w:name="_Hlk204257190"/>
    <w:bookmarkEnd w:id="5"/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0"/>
        </w:tabs>
        <w:ind w:left="709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ind w:left="10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72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color w:val="000000"/>
      <w:sz w:val="24"/>
      <w:szCs w:val="24"/>
      <w:lang w:eastAsia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0:00Z</dcterms:created>
  <dc:creator>Anulka</dc:creator>
  <dc:description/>
  <cp:keywords/>
  <dc:language>en-US</dc:language>
  <cp:lastModifiedBy>Aleksandra Olewnik</cp:lastModifiedBy>
  <cp:lastPrinted>2022-09-19T11:31:00Z</cp:lastPrinted>
  <dcterms:modified xsi:type="dcterms:W3CDTF">2025-07-24T12:49:00Z</dcterms:modified>
  <cp:revision>27</cp:revision>
  <dc:subject/>
  <dc:title/>
</cp:coreProperties>
</file>