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4.06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11/2025– udzielanie świadczeń zdrowotnych w zakresie pielęgniars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6-23T10:13:00Z</dcterms:modified>
  <cp:revision>23</cp:revision>
  <dc:subject/>
  <dc:title>Załącznik nr 2 do WZ</dc:title>
</cp:coreProperties>
</file>