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24.06.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30.06.2025 r. do godz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30.06.2025 r. godz. 12.3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4 r., poz.799 z póź.zm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4 r., poz.799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Chorób Wewnętrznych i Kardiologii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4 poz. 146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02.07.2025 roku do dnia 31 grudnia 2025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30.06.20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2:30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.06.2025  r. do godziny 12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30.06.2025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2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*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zgodnie z miejscem udzielania świadczeń internistyczne/neurologiczne/anestezjologiczne i intensywnej opieki/chirurgiczne/ratun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1/2025– udzielanie świadczeń zdrowotnych w zakresie pielęgniarstwa Wi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bookmarkStart w:id="3" w:name="_Hlk201573329"/>
    <w:bookmarkEnd w:id="3"/>
    <w:r>
      <w:rPr>
        <w:rFonts w:cs="Times New Roman" w:ascii="Times New Roman" w:hAnsi="Times New Roman"/>
        <w:i/>
        <w:sz w:val="16"/>
        <w:szCs w:val="16"/>
      </w:rPr>
      <w:t xml:space="preserve">Postępowanie nr 11/2025– udzielanie świadczeń zdrowotnych w zakresie pielęgniarstwa Wik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bookmarkStart w:id="4" w:name="_Hlk201573329"/>
    <w:bookmarkStart w:id="5" w:name="_Hlk201573329"/>
    <w:bookmarkEnd w:id="5"/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color w:val="000000"/>
      <w:sz w:val="24"/>
      <w:szCs w:val="24"/>
      <w:lang w:eastAsia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5-01-13T14:16:00Z</cp:lastPrinted>
  <dcterms:modified xsi:type="dcterms:W3CDTF">2025-06-23T10:38:00Z</dcterms:modified>
  <cp:revision>26</cp:revision>
  <dc:subject/>
  <dc:title/>
</cp:coreProperties>
</file>