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5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… </w:t>
        <w:br/>
        <w:t>NIP: ………………, REGON: ……………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na I piętrze Pawilonu A Miejskiego Centrum Medycznego im. dr. Karola Jonschera w Łodzi przy ul. Milionowej 14 o łącznej powierzchni 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prowadzenia w wynajmowanych pomieszczeniach działalności handlowo – gastronom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</w:t>
        <w:br/>
        <w:t xml:space="preserve">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stanowienia §2 ust. 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ocząwszy od dnia podpisania umowy zapłaci miesięcznie Wynajmującemu z tytułu najmu </w:t>
        <w:br/>
        <w:t>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 /100) </w:t>
        <w:br/>
        <w:t>tj. miesięczny czynsz netto wynosi (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gospodarczej w wysokości ………..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.. …/100) tj. miesięcznie za całą wynajmowaną powierzchnię (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..…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…..….. PLN (słownie: …………… .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wka czynszu najmu zmienna - wynikająca z opłat eksploatacyjnych (energii elektrycznej, energii cieplnej, ciepłej i zimnej wody, przyjmowania ścieków) ponoszonych przez Wynajmującego. </w:t>
        <w:br/>
        <w:t>Rozliczenia dokonywane będą zgodnie z §5 ust.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 związku z wynajęciem pomieszczeń, Wynajmujący zobowiązuje się do odpłatnych świadczeń </w:t>
        <w:br/>
        <w:t>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ciepłej i zimnej wod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przyjmowania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Rozliczenia za świadczenia dodatkowe dokonywane będą zgodnie z aktualnymi stawkami podanymi przez dostawców mediów, proporcjonalnie do wynajmowanej powierzch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nie może dokonywać zmiany przeznaczenia wynajmowanych pomieszczeń </w:t>
        <w:br/>
        <w:t>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ponosić odpowiedzialność za naruszenie przepisów z zakresu ochrony przeciwpożarowej w wynajmowanych pomieszczeniach wynikających z ustawy o ochronie przeciwpożarowej z dnia 24 sierpnia 1991r. (Dz.U. 2025 poz. 188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jmujący zastrzega sobie prawo przeprowadzania okresowych kontroli wynajętych pomieszczeń </w:t>
        <w:br/>
        <w:t>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najmu, Najemca obowiązany jest zwrócić wynajmowane pomieszczenia </w:t>
        <w:br/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5 r. do ../../2028 r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  wypowiedzenia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</w:rPr>
        <w:t>Wykonawca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Dz. U. 2019 poz. 1781) wyraża zgodę na przetwarzanie danych osobowych w zakresie niezbędnym do realizacji zawart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           </w:t>
        <w:tab/>
        <w:tab/>
        <w:t xml:space="preserve">      Najem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6:00Z</dcterms:created>
  <dc:creator>3szp</dc:creator>
  <dc:description/>
  <cp:keywords/>
  <dc:language>en-US</dc:language>
  <cp:lastModifiedBy>Jakub Budak</cp:lastModifiedBy>
  <cp:lastPrinted>2022-02-21T09:01:00Z</cp:lastPrinted>
  <dcterms:modified xsi:type="dcterms:W3CDTF">2025-04-11T09:20:00Z</dcterms:modified>
  <cp:revision>13</cp:revision>
  <dc:subject/>
  <dc:title>UMOWA</dc:title>
</cp:coreProperties>
</file>