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>na najem pomieszczeń w Miejskim Centrum Medycznym im. dr. Karola Jonschera przy ul. Milionowej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>Adres: ul. Milionowa 14, 93-113 Łód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42 676-18-00, 42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3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awilonie A Miejskiego Centrum Medycznego im. dr. Karola Jonschera w Łodzi z przeznaczeniem na prowadzenie </w:t>
        <w:br/>
        <w:t xml:space="preserve">działalności handlowo – gastronomicznej. Plan pomieszczeń przeznaczonych do najmu zawiera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na własny koszt wyposaży lokal w sprzęt i urządzenia niezbędne do prowadzenia dział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y zabrania się sprzedaży wyrobów alkoholowych i tytoniowych na terenie Centrum.</w:t>
        <w:tab/>
        <w:b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5.04.2025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5.04.2025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Oferta na najem pomieszczeń o powierzchni 33,00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w pawilonie A Miejskiego Centrum Medycznego im. dr. Karola Jonschera w Łodzi”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 xml:space="preserve">po wcześniejszym uzgodnieniu terminu z pracownikiem Wynajmującego tel. (42) 676-18-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najemca pokrywać będzie wszelkie koszty opłat eksploatacyjnych (tj. energia elektryczna, ciepła i zimna woda, odprowadzenie ścieków, CO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>o opłacie skarb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5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1:00Z</dcterms:created>
  <dc:creator>Anulka</dc:creator>
  <dc:description/>
  <cp:keywords/>
  <dc:language>en-US</dc:language>
  <cp:lastModifiedBy>Jakub Budak</cp:lastModifiedBy>
  <cp:lastPrinted>2025-04-15T13:23:00Z</cp:lastPrinted>
  <dcterms:modified xsi:type="dcterms:W3CDTF">2025-04-15T11:51:00Z</dcterms:modified>
  <cp:revision>22</cp:revision>
  <dc:subject/>
  <dc:title>Łódź dnia 07</dc:title>
</cp:coreProperties>
</file>