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ŁOSZENIE POSTĘPOWANIA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KONKURSOWEGO</w:t>
        <w:br/>
        <w:t xml:space="preserve">na najem pomieszczeń w Przychodni przy ul. Leczniczej 6 </w:t>
      </w: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pl-PL"/>
        </w:rPr>
        <w:t>(Postępowanie konkursowe nr 01/202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najem pomieszczeń o powierzchni 66,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I piętrze Przychodni przy ul. Leczniczej 6 Miejskiego Centrum Medycznego im. dr. Karola Jonschera w Łodzi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ynajmujący:</w:t>
      </w:r>
      <w:r>
        <w:rPr>
          <w:rFonts w:cs="Times New Roman" w:ascii="Times New Roman" w:hAnsi="Times New Roman"/>
          <w:sz w:val="20"/>
          <w:szCs w:val="20"/>
        </w:rPr>
        <w:t xml:space="preserve"> Miejskie Centrum Medyczne im. dr. Karola Jonschera w Łodzi, zwane dalej: „Centrum”.</w:t>
        <w:br/>
        <w:t xml:space="preserve">Adres: ul. Milionowa 14, 93-113 Łódź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Adres strony internetowej:</w:t>
      </w:r>
      <w:r>
        <w:rPr>
          <w:rFonts w:cs="Times New Roman" w:ascii="Times New Roman" w:hAnsi="Times New Roman"/>
          <w:sz w:val="20"/>
          <w:szCs w:val="20"/>
        </w:rPr>
        <w:t xml:space="preserve"> bip.jonscher.pl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aks:</w:t>
      </w:r>
      <w:r>
        <w:rPr>
          <w:rFonts w:cs="Times New Roman" w:ascii="Times New Roman" w:hAnsi="Times New Roman"/>
          <w:sz w:val="20"/>
          <w:szCs w:val="20"/>
        </w:rPr>
        <w:t xml:space="preserve"> (042) 67-61-785, tel. (042) 676-17-9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kreślenie przedmiotu zamówieni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dmiotem postępowania jest najem pomieszczeń o powierzchni 66,8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znajdujących się na I piętrze Przychodni przy ul. Leczniczej 6 z przeznaczeniem na prowadzenie działalności nie kolidującej z działalnością Przychodni. </w:t>
        <w:br/>
        <w:t xml:space="preserve">Plan pomieszczeń przeznaczonych do wynajmu stanowi załącznik numer 1 do ogłoszenia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jemca będzie zobowiązany do przeprowadzenia we własnym zakresie i na własny koszt prac dostosowujących najmowane pomieszczenia do prowadzenia działalności. Prace te będą mogły być wykonane po wcześniejszym uzgodnieniu planowanej adaptacji z Wynajmu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aptacja pomieszczeń a także korzystanie z nich nie może utrudniać udzielania świadczeń Wynajmującemu </w:t>
        <w:br/>
        <w:t xml:space="preserve">w zakresie prowadzonej działalnośc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 stronie najemcy pozostaje również uzyskanie wszystkich niezbędnych decyzji oraz uzgodnień a także wszelkich pozwoleń niezbędnych do użytkowania najmowanych pomieszczeń. W tym celu Miejskie Centrum Medyczne </w:t>
        <w:br/>
        <w:t xml:space="preserve">im. dr. Karola Jonschera w Łodzi udzieli Najemcy niezbędnych pełnomocnictw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jemca na własny koszt wyposaży lokal w sprzęt i urządzenia niezbędne do prowadzenia działalności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gulamin postępowania przetargowego w zakresie dysponowania aktywami trwałymi (Załącznik nr 1 do Zarządzenia Dyrektora Miejskiego Centrum Medycznego im. dr. Karola Jonschera w Łodzi nr 2/3/2016 z dnia 8 marca 2016r.), </w:t>
        <w:br/>
        <w:t xml:space="preserve">zwany dalej: Regulaminem - ma charakter wiążący dla uczestników niniejszego postępowania, można się z nim zapoznać w siedzibie Miejskiego Centrum Medycznego oraz na stronie internetowej Centrum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składania ofert</w:t>
      </w:r>
      <w:r>
        <w:rPr>
          <w:rFonts w:cs="Times New Roman" w:ascii="Times New Roman" w:hAnsi="Times New Roman"/>
          <w:sz w:val="20"/>
          <w:szCs w:val="20"/>
        </w:rPr>
        <w:t>: 10.04.2025 do godz. 10:00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składan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Pawilon C, pokój nr 1 - Sekretariat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in otwarcia ofert:</w:t>
      </w:r>
      <w:r>
        <w:rPr>
          <w:rFonts w:cs="Times New Roman" w:ascii="Times New Roman" w:hAnsi="Times New Roman"/>
          <w:sz w:val="20"/>
          <w:szCs w:val="20"/>
        </w:rPr>
        <w:t xml:space="preserve"> 10.04.2025 do godz. 10:15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iejsce otwarcia ofert</w:t>
      </w:r>
      <w:r>
        <w:rPr>
          <w:rFonts w:cs="Times New Roman" w:ascii="Times New Roman" w:hAnsi="Times New Roman"/>
          <w:sz w:val="20"/>
          <w:szCs w:val="20"/>
        </w:rPr>
        <w:t xml:space="preserve">: Miejskie Centrum Medyczne im. dr. Karola Jonschera w Łodzi, ul. Milionowa 14, 93-113 Łódź, </w:t>
        <w:br/>
        <w:t xml:space="preserve">Pawilon C, pokój nr 20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ermin związania ofertą</w:t>
      </w:r>
      <w:r>
        <w:rPr>
          <w:rFonts w:cs="Times New Roman" w:ascii="Times New Roman" w:hAnsi="Times New Roman"/>
          <w:sz w:val="20"/>
          <w:szCs w:val="20"/>
        </w:rPr>
        <w:t xml:space="preserve">: 30 dn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fertę wraz z załącznikami należy złożyć w zamkniętej kopercie z dopiskiem: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Postępowanie konkursowe nr 01/2025”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UNKI OGLĘDZIN PRZEDMIOTU PRZETARGU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ględzin pomieszczeń przeznaczonych do wynajmu można dokonywać w dni robocze w godz. 8.00 – 15.00, </w:t>
        <w:br/>
        <w:t>po wcześniejszym uzgodnieniu terminu z pracownikiem Wynajmującego tel. (42) 676-18-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ENA WYWOŁAWCZA ZA NAJEM POWIERZCHNI</w:t>
      </w:r>
      <w:r>
        <w:rPr>
          <w:rFonts w:cs="Times New Roman" w:ascii="Times New Roman" w:hAnsi="Times New Roman"/>
          <w:sz w:val="20"/>
          <w:szCs w:val="20"/>
        </w:rPr>
        <w:t xml:space="preserve">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,00 zł netto miesięcznie za 1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powierzchni (do stawki doliczony zostanie koszt podatku od nieruchomośc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adto najemca pokrywać będzie wszelkie koszty opłat eksploatacyjnych (tj. energia elektryczna, ciepła i zimna woda, odprowadzenie ścieków, CO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OFERTA POWINNA ZAWIERAĆ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ormularz ofertowy – wypełniony i podpisany przez osoby upoważnione do reprezentowania Oferenta </w:t>
        <w:br/>
        <w:t xml:space="preserve">(zgodnie z dokumentem określającym status prawny Oferenta lub dołączonym do oferty pełnomocnictwem) </w:t>
        <w:br/>
        <w:t>(wg zał. nr 2 do niniejszego ogłoszenia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ncepcję przyszłego wykorzystania przedmiotu najmu, w tym wyposażenia w niezbędny sprzęt, urządzenia, </w:t>
        <w:br/>
        <w:t xml:space="preserve">spis artykułów itp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pis z właściwego rejestru lub z Centralnej Ewidencji i Informacji o Działalności Gospodarczej, jeżeli odrębne przepisy wymagają wpisu do rejestru lub ewidencji;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yginał pełnomocnictwa lub kopia potwierdzona za zgodność z oryginałem przez osobę wystawiającą lub przez notariusza, jeżeli osobą podpisującą ofertę nie będzie osoba upoważniona na podstawie dokumentu określającego status prawny Oferenta. Dla pełnomocnictwa tego, zgodnie art. 1 ust. 1 pkt 2 ustawy z dnia 16 listopada 2006 r. </w:t>
        <w:br/>
        <w:t xml:space="preserve">o opłacie skarbowej (tj. Dz.U. 2023 poz. 2111) nie jest wymagane uiszczenie opłaty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PIS KRYTERIÓW, KTÓRYMI WYNAJMUJĄCY BĘDZIE SIĘ KIEROWAŁ PRZY WYBORZE OFERTY, </w:t>
        <w:br/>
        <w:t>WRAZ Z PODANIEM ZNACZENIA TYCH KRYTERIÓW I SPOSOBU OCENY OFERT:</w:t>
      </w:r>
      <w:r>
        <w:rPr>
          <w:rFonts w:cs="Times New Roman" w:ascii="Times New Roman" w:hAnsi="Times New Roman"/>
          <w:b/>
          <w:sz w:val="20"/>
          <w:szCs w:val="20"/>
        </w:rPr>
        <w:t xml:space="preserve"> Cena 100%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CJE DODATKOW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najmujący zastrzega sobie prawo zmiany warunków określonych w niniejszym ogłoszeniu, odwołania przetargu, przesunięcia terminu rozpatrzenia ofert oraz unieważnienia przetargu bez podania przyczyny (na podstawie art. 701 §3 ustawy z dnia 23 kwietnia 1964 r. - Kodeks cywilny (tekst jednolity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5F5F5" w:val="clear"/>
          </w:rPr>
          <w:t>Dz.U. 2020 poz. 1740</w:t>
        </w:r>
      </w:hyperlink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owa najmu będzie zawarta na okres 3 lat z możliwością jej przedłużenia po uzyskaniu pozytywnej opinii Dyrektora Wydziału Zdrowia i Spraw Społecznych w Departamencie Prezydenta UMŁ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ach nie uregulowanych w niniejszym ogłoszeniu mają zastosowanie przepisy Kodeksu Cywilnego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głoszenie zamieszczono na tablicy informacyjnej w siedzibie Miejskiego Centrum Medycznego im. dr. Karola Jonschera </w:t>
        <w:br/>
        <w:t xml:space="preserve">w Łodzi oraz na stronie internetowej: bip.jonscher.pl w dniu …/…/2025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ykaz załączników do ogłoszenia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- Plan pomieszcz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2 - Formularz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- Wzór umow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yrektor                                                                                                                                         Miejskiego Centrum Medycznego                                                                                                                                         im. dr. Karola Jonschera w Łodzi                                                                                                                                   /-/ mgr Konrad Łukaszewski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3"/>
      <w:headerReference w:type="default" r:id="rId4"/>
      <w:type w:val="nextPage"/>
      <w:pgSz w:w="11906" w:h="16838"/>
      <w:pgMar w:left="851" w:right="1133" w:gutter="0" w:header="147" w:top="2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33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3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17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1:00Z</dcterms:created>
  <dc:creator>Anulka</dc:creator>
  <dc:description/>
  <cp:keywords/>
  <dc:language>en-US</dc:language>
  <cp:lastModifiedBy>Jakub Budak</cp:lastModifiedBy>
  <cp:lastPrinted>2025-03-31T11:08:00Z</cp:lastPrinted>
  <dcterms:modified xsi:type="dcterms:W3CDTF">2025-04-01T11:51:00Z</dcterms:modified>
  <cp:revision>14</cp:revision>
  <dc:subject/>
  <dc:title>Łódź dnia 07</dc:title>
</cp:coreProperties>
</file>