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Przychodni Lecznicza </w:t>
        <w:br/>
        <w:t xml:space="preserve">przy ul. Leczniczej 6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20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1/2025:</w:t>
    </w:r>
    <w:r>
      <w:rPr>
        <w:i/>
        <w:sz w:val="18"/>
        <w:szCs w:val="18"/>
      </w:rPr>
      <w:t xml:space="preserve"> Najem pomieszczeń o powierzchni 66,8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I piętrze Przychodni </w:t>
      <w:br/>
      <w:t xml:space="preserve">przy ul. Leczniczej 6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5-03-31T11:05:00Z</cp:lastPrinted>
  <dcterms:modified xsi:type="dcterms:W3CDTF">2025-03-31T09:05:00Z</dcterms:modified>
  <cp:revision>10</cp:revision>
  <dc:subject/>
  <dc:title>Załącznik nr 1</dc:title>
</cp:coreProperties>
</file>