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1.03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7.03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7.03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Neurologiczny i Udarowy 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21.03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7.03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03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7.03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4/2025 – udzielanie świadczeń zdrowotnych w zakresie pielęgniarstw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04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3-10T09:24:00Z</dcterms:modified>
  <cp:revision>28</cp:revision>
  <dc:subject/>
  <dc:title/>
</cp:coreProperties>
</file>