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4.02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.02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.02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operacyjny – pielęgniarki instrumentarius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3.03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.02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– Aleksandra Olewnik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02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.02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03/2025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03/2025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2-24T09:37:00Z</dcterms:modified>
  <cp:revision>25</cp:revision>
  <dc:subject/>
  <dc:title/>
</cp:coreProperties>
</file>