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PRZEZ RATOWNIKA MED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9.1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czynności ratownika medycznego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i i Udar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/S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27/2024– udzielanie świadczeń zdrowotnych Ratownik Medyczn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4-12-18T13:11:00Z</cp:lastPrinted>
  <dcterms:modified xsi:type="dcterms:W3CDTF">2024-12-18T12:12:00Z</dcterms:modified>
  <cp:revision>18</cp:revision>
  <dc:subject/>
  <dc:title>Załącznik nr 2 do WZ</dc:title>
</cp:coreProperties>
</file>