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kres podległości</w:t>
      </w:r>
    </w:p>
    <w:p>
      <w:pPr>
        <w:pStyle w:val="Normal"/>
        <w:ind w:left="12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atownik medyczn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dlega bezpośrednio Pielęgniarce Oddziałowej Szpitalnego Oddziału Ratunkowego i Izby Przyjęć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II. Zakres obowiązków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atownik medyczny</w:t>
      </w:r>
      <w:r>
        <w:rPr>
          <w:b/>
          <w:i/>
          <w:sz w:val="24"/>
          <w:szCs w:val="24"/>
        </w:rPr>
        <w:t xml:space="preserve"> wykonuje swoje obowiązki zgodnie 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ymi przepisami prawa, w tym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tawą o państwowym ratownictwie medycznym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tawą o działalności leczniczej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o </w:t>
      </w:r>
      <w:r>
        <w:rPr>
          <w:bCs/>
          <w:sz w:val="24"/>
          <w:szCs w:val="24"/>
        </w:rPr>
        <w:t>prawach pacjenta i rzecznika praw pacjenta,</w:t>
      </w:r>
    </w:p>
    <w:p>
      <w:pPr>
        <w:pStyle w:val="Normal"/>
        <w:numPr>
          <w:ilvl w:val="0"/>
          <w:numId w:val="6"/>
        </w:numPr>
        <w:spacing w:lineRule="atLeast" w:line="240"/>
        <w:textAlignment w:val="top"/>
        <w:rPr>
          <w:sz w:val="24"/>
          <w:szCs w:val="24"/>
        </w:rPr>
      </w:pPr>
      <w:r>
        <w:rPr>
          <w:bCs/>
          <w:sz w:val="24"/>
          <w:szCs w:val="24"/>
        </w:rPr>
        <w:t>Ustawą o zapobieganiu oraz zwalczaniu zakażeń i chorób zakaźnych u ludzi,</w:t>
      </w:r>
      <w:r>
        <w:rPr>
          <w:bCs/>
          <w:sz w:val="24"/>
          <w:szCs w:val="24"/>
          <w:vertAlign w:val="superscript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Rozporządzeniem Ministra Zdrowia w sprawie dokumentacji medyczn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ą o ruchu drogowy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ymi procedurami i standardami pracy określonymi zintegrowanym systemem zarządzania jakością oraz regulaminami i zarządzeniami wewnątrzszpitalnymi, przepisami prawa pracy i innymi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wykonywanych prac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i/>
          <w:sz w:val="24"/>
          <w:szCs w:val="24"/>
        </w:rPr>
        <w:t>ratownika medycznego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oceny stanu zdrowia osób w stanie nagłego zagrożenia zdrowotnego i podejmowanie medycznych czynności ratu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czenie w transportowaniu osób, w tym również w stanie nagłego zagrożenia zdrowot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owanie się z osobą w stanie nagłego zagrożenia zdrowotnego i udzielanie jej wsparcia psychicznego w sytuacji powodującej stan nagłego zagrożenia zdrowot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zajęć z zakresu pierwszej pomocy, kwalifikowanej pierwszej pomocy oraz medycznych czynności ratunkowych, na zlecenie przełożo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świadczeń medycznych z należytą starannością, zgodnie ze wskazaniami aktualnej wiedzy medycznej, dostępnymi materiałami i środkami zapobiegania oraz pielęgno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ich prawach, sposobie przygotowania się do badań  i zabiegów, wykonywanych czynnościach med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w oparciu o procedury postępowania, wykorzystując swoją wiedzę i doświadczenie zawodowe w sposób gwarantujący wysoki poziom usług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przy wykonywaniu specjalistycznych zabiegów i  badań diagnostycznych oraz jeżeli jest taka potrzeba czynne uczestniczenie w ich przeprowadzeni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sanitarno-epidemiologicznych podczas udzielania świadczeń leczniczych i diagnos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zgodne z przyjętymi zasadami postępowanie z lekami, oraz środkami dezynfekcyjny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medycznej, zgodnie z obowiązującymi przepisam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e Pielęgniarki Oddziałowej jeżeli zachodzi obawa dłuższego przebywania poza oddzi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ezwzględne wykonywanie wszelkich poleceń kierującego zespołem związanych z prowadzoną akcją ratowniczą i zgodnych z posiadanymi kwalifikacjami i zakresem uprawnień przewidzianych odpowiednimi przepisami i aktami prawnym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przeprowadzaniu lub przenoszenie na noszach chorego do kare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czasie udzielania świadczeń medycznych – postępowanie w sposób zapewniający poszanowanie intymności i godności pa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chowanie w tajemnicy uzyskanych w związku z udzielaniem świadczeń medycznych informacji związanych z pacjentem, a w szczególności ze stanem zdrowia pacjenta – również po śmierci pacjenta. Zwolnienie z tego obowiązku może nastąpić tylko na podstawie odpowiednich przepisów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 postępowanie ze zużytym sprzętem jednorazowego użytku – zgodnie z wymogami sanepid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bezpośredniego przełożonego o zauważonych usterkach, uszkodzeniach i awari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Zintegrowanego Systemu Zarządzania Jakością  zgodnie z normą jakości aktualnie obowiązującą w Centru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 śledzenie informacji szpitalnych przekazywanych drogą elektroniczną – na stronie „Aktualności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optymalne koszty związane z procesem leczenia i inne, ponoszone przez oddzia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podnoszenie kwalifikacji zawodowych poprzez samokształcenie oraz czynny udział w szkoleniach i kursa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 i zawodowej, przepisów o ochronie danych osob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nie odzieży ochronnej i środków pracy, (narzędzi i aparatury) zgodnie z ich przeznaczeniem i wyłącznie do celów służb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yjętej organizacji i ustalonych norm oraz dyscypliny pracy, procedur i standardów pracy, przepisów bhp i p-poż, regulaminów i zarządzeń wewnątrzszpitalnych w tym postanowień Zakładowego Układu Zbiorowego 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 innych czynności zleconych przez przełożonego, zgodnych z posiadanymi kwalifikacjami  i umiejętnościami, a nie ujętych w niniejszym zakresie obowiąz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przy sprawdzeniu stanu higieny oraz wyposażenia karetki w sprzęt medyczny, kontrola sprawności sprzętu medycznego - uzupełnienie bra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  <w:u w:val="single"/>
        </w:rPr>
        <w:t>III. Zakres uprawnień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i/>
          <w:sz w:val="24"/>
          <w:szCs w:val="24"/>
        </w:rPr>
        <w:t>Ratownik medyczny uprawniony jest do: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zgłaszania bezpośredniemu przełożonemu uwag dotyczących porządku i organizacji pra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pozyskiwania od pracowników innych komórek organizacyjnych wszelkich informacji potrzebnych do realizacji powierzonych zadań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korzystania z uprawnień i przywilejów gwarantowanych przepisami prawa, regulaminami i zarządzeniami obowiązującymi w Centrum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Zakres odpowiedzialności:</w:t>
      </w:r>
    </w:p>
    <w:p>
      <w:pPr>
        <w:pStyle w:val="Tekstpodstawowy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Ratownik medyczny jest odpowiedzialny za skutki wynikające z działań, które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ą w interesy Centrum  i jego wizerunek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ą o: niedbałości, nieterminowości lub złej jakości prac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y w wynik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łędnie opracowanych dokumentów lub podjętych decyz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łaściwie wypełnionych dokumentów lub przekłamania da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trzymania wymaganych terminów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najomości lub złej interpretacji przepis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ieprzestrzegania przyjętego porządku organizacyjnego, standardów wewnątrzszpitalnych, dyscypliny pracy, przepisów bhp. i p-poż. regulaminów i zarządzeń dyrektor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strzegania tajemnicy służbowej i zawodowej, oraz przepisów o ochronie danych osobowych i zasad konkuren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a niewłaściwego działania lub jego zaniech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twierdzenia nieprawdy lub zatajenia prawdy dla osiągnięcia korzyści osobistych lub innych pracowni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720" w:hanging="720"/>
        <w:jc w:val="both"/>
        <w:rPr/>
      </w:pPr>
      <w:r>
        <w:rPr>
          <w:i/>
          <w:sz w:val="24"/>
          <w:szCs w:val="24"/>
        </w:rPr>
        <w:t>Ratownik medyczny</w:t>
      </w:r>
      <w:r>
        <w:rPr>
          <w:sz w:val="24"/>
          <w:szCs w:val="24"/>
        </w:rPr>
        <w:t xml:space="preserve"> ponosi odpowiedzialność służbową i materialną  za braki powstałe w wyniku niedostatecznego nadzorowania stanu ilościowego i jakościowego sprzętu i aparatury pozostającej w jego dyspozycji zgodnie z rejestrami księgowymi i dokumentami 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odpis pracow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340" w:right="8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2340" w:right="8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2340" w:right="8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2340" w:right="8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2340" w:right="8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397" w:gutter="0" w:header="567" w:top="73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2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5"/>
    </w:tblGrid>
    <w:tr>
      <w:trPr>
        <w:trHeight w:val="23" w:hRule="atLeast"/>
      </w:trPr>
      <w:tc>
        <w:tcPr>
          <w:tcW w:w="993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</w:rPr>
          </w:pPr>
          <w:r>
            <w:rPr>
              <w:color w:val="666699"/>
            </w:rPr>
            <w:drawing>
              <wp:inline distT="0" distB="0" distL="0" distR="0">
                <wp:extent cx="2602230" cy="723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935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Book Antiqua" w:hAnsi="Book Antiqua" w:cs="Book Antiqua"/>
              <w:color w:val="666699"/>
              <w:lang w:val="en-US" w:eastAsia="en-US"/>
            </w:rPr>
          </w:pPr>
          <w:r>
            <w:rPr>
              <w:rFonts w:cs="Book Antiqua" w:ascii="Book Antiqua" w:hAnsi="Book Antiqua"/>
              <w:color w:val="666699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875155</wp:posOffset>
                </wp:positionH>
                <wp:positionV relativeFrom="paragraph">
                  <wp:posOffset>89535</wp:posOffset>
                </wp:positionV>
                <wp:extent cx="7086600" cy="228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9" r="-4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exact"/>
      </w:trPr>
      <w:tc>
        <w:tcPr>
          <w:tcW w:w="993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  <w:t xml:space="preserve">   </w:t>
          </w:r>
        </w:p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atLeast"/>
      </w:trPr>
      <w:tc>
        <w:tcPr>
          <w:tcW w:w="16727" w:type="dxa"/>
          <w:tcBorders/>
          <w:vAlign w:val="center"/>
        </w:tcPr>
        <w:p>
          <w:pPr>
            <w:pStyle w:val="Normal"/>
            <w:spacing w:lineRule="auto" w:line="36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                                                                                                     </w:t>
          </w:r>
          <w:r>
            <w:rPr>
              <w:i/>
              <w:sz w:val="24"/>
              <w:szCs w:val="24"/>
            </w:rPr>
            <w:t>Załącznik nr 1 do umowy nr</w:t>
          </w:r>
        </w:p>
      </w:tc>
    </w:tr>
    <w:tr>
      <w:trPr>
        <w:trHeight w:val="284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</w:tc>
    </w:tr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  <w:t xml:space="preserve">   </w:t>
          </w:r>
        </w:p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Bookman Old Style" w:hAnsi="Bookman Old Style" w:cs="Bookman Old Style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b/>
        <w:color w:val="000000"/>
      </w:rPr>
    </w:lvl>
    <w:lvl w:ilvl="2">
      <w:start w:val="2"/>
      <w:numFmt w:val="lowerRoman"/>
      <w:lvlText w:val="%3."/>
      <w:lvlJc w:val="left"/>
      <w:pPr>
        <w:tabs>
          <w:tab w:val="num" w:pos="2970"/>
        </w:tabs>
        <w:ind w:left="2970" w:hanging="720"/>
      </w:pPr>
      <w:rPr/>
    </w:lvl>
    <w:lvl w:ilvl="3">
      <w:start w:val="2"/>
      <w:numFmt w:val="upperRoman"/>
      <w:lvlText w:val="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color w:val="00008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8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color w:val="0033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80"/>
    </w:rPr>
  </w:style>
  <w:style w:type="character" w:styleId="WW8Num23z1">
    <w:name w:val="WW8Num23z1"/>
    <w:qFormat/>
    <w:rPr>
      <w:rFonts w:ascii="Symbol" w:hAnsi="Symbol" w:cs="Symbol"/>
      <w:color w:val="0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4:00Z</dcterms:created>
  <dc:creator>radca</dc:creator>
  <dc:description/>
  <cp:keywords/>
  <dc:language>en-US</dc:language>
  <cp:lastModifiedBy>Aleksandra Olewnik</cp:lastModifiedBy>
  <cp:lastPrinted>2022-10-19T12:36:00Z</cp:lastPrinted>
  <dcterms:modified xsi:type="dcterms:W3CDTF">2024-12-19T07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096079</vt:r8>
  </property>
  <property fmtid="{D5CDD505-2E9C-101B-9397-08002B2CF9AE}" pid="3" name="_AuthorEmail">
    <vt:lpwstr>aczaplinska@jonscher.pl</vt:lpwstr>
  </property>
  <property fmtid="{D5CDD505-2E9C-101B-9397-08002B2CF9AE}" pid="4" name="_AuthorEmailDisplayName">
    <vt:lpwstr>Aneta Czaplińska</vt:lpwstr>
  </property>
  <property fmtid="{D5CDD505-2E9C-101B-9397-08002B2CF9AE}" pid="5" name="_EmailSubject">
    <vt:lpwstr>nowe logo </vt:lpwstr>
  </property>
  <property fmtid="{D5CDD505-2E9C-101B-9397-08002B2CF9AE}" pid="6" name="_PreviousAdHocReviewCycleID">
    <vt:r8>-601096079</vt:r8>
  </property>
  <property fmtid="{D5CDD505-2E9C-101B-9397-08002B2CF9AE}" pid="7" name="_ReviewingToolsShownOnce">
    <vt:lpwstr/>
  </property>
</Properties>
</file>