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19.12.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7.12.2024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7.12.2024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Chorób Wewnętrznych i Kardiologii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Anestezjologii i Intensywnej terapii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Chirurgii Ogólnej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Chirurgii Urazowo-Ortopedycznej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Neurologii i Udarow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/SOR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operacyjny – pielęgniarki instrumentariuszki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a endoskopii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dział okulist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1.01.2025 roku do dnia 31 grudnia 2026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7.12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.12.2024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7.12.2024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*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miejscem udzielania świadczeń internistyczne/neurologiczne/anestezjologiczne i intensywnej opieki/chirurgiczne/ratun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 xml:space="preserve">Postępowanie nr 25/2024 – udzielanie świadczeń zdrowotnych w zakresie pielęgniarstwa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nr 25/2024 – udzielanie świadczeń zdrowotnych w zakresie pielęgniarstwa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4-12-19T13:19:00Z</dcterms:modified>
  <cp:revision>22</cp:revision>
  <dc:subject/>
  <dc:title/>
</cp:coreProperties>
</file>