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9.1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irurgii Ogól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irurgii Urazowo-Ortopedy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i i Udarow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/S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k oper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acownia endoskopi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Okulisty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25/2024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12-19T13:20:00Z</dcterms:modified>
  <cp:revision>16</cp:revision>
  <dc:subject/>
  <dc:title>Załącznik nr 2 do WZ</dc:title>
</cp:coreProperties>
</file>