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W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>W POSTĘPOWANIU KONKURSOWYM NA KOMPLEKSOWE NA UDZIELANIE ŚWIADCZEŃ ZDROWOTNYCH W ZAKRESIE OKULISTY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telefonu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fax…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NIP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REGON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odmiotu leczniczego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KRS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/y gotowość przystąpienia do konkursu ofert na kompleksowe udzielanie świadczeń zdrowotnych w zakresie okulistyki, zgodnie z treścią Szczegółowych Warunków Konkursu Ofert  z dnia 16.12.2024 r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7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Zobowiązuję/emy się do zapewnienia kompleksowości udzielanych świadczeń zdrowotnych w lokalizacji przy ul. Milionowej 14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794"/>
        <w:gridCol w:w="22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świad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e w zakresie okulistyki wykonywane na Bloku Operacyjnym w ty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ywanie przeszczepów rogówe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ywanie zabiegów usunięcia zać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ywanie zabiegów z wykonaniem witrektomii i fakowitrektom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ywanie zabiegów związanych z leczeniem jask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e w zakresie okulistyki  wykonywane w Oddziale Okulistyczn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e w zakresie Programu Lekowego – Leczenie pacjentów z chorobami siatkówki wykonywane w Poradni Okulisty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e w zakresie okulistyki wykonywane w Poradni Okulisty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ultacje w zakresie okulistyki wykonywane na rzecz Szpitalnego Oddziału Ratunkowego w godz. 18.00 – 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ywanie badań diagnostycznych dla podmiotów zewnętrznych, z którymi MCM ma podpisane umowy współ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12"/>
        <w:ind w:left="1077" w:right="-4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oraz zobowiązuję/emy się do udzielania nieodpłatnych świadczeń zdrowotnych: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696"/>
        <w:gridCol w:w="2271"/>
      </w:tblGrid>
      <w:tr>
        <w:trPr>
          <w:trHeight w:val="20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świadczeni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*</w:t>
            </w:r>
          </w:p>
        </w:tc>
      </w:tr>
      <w:tr>
        <w:trPr>
          <w:trHeight w:val="6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ultacje w zakresie okulistyki na rzecz SOR w godz. 8.00 – 18.00 oraz całodobowo innych komórek organizacyjnych Szpita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60 miesięcy obowiązywania umowy.</w:t>
      </w:r>
    </w:p>
    <w:p>
      <w:pPr>
        <w:pStyle w:val="Normal"/>
        <w:jc w:val="both"/>
        <w:rPr/>
      </w:pPr>
      <w:r>
        <w:rPr/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959"/>
        <w:gridCol w:w="1780"/>
        <w:gridCol w:w="1434"/>
        <w:gridCol w:w="1575"/>
        <w:gridCol w:w="1380"/>
      </w:tblGrid>
      <w:tr>
        <w:trPr>
          <w:trHeight w:val="8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świadczenia zdrowotneg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a liczba jednostek rozliczeniowych w okresie 1 miesiąc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erowana cena jednostkowa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erowana miesięczna wartoś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oferty w okres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iesięcy</w:t>
            </w:r>
          </w:p>
        </w:tc>
      </w:tr>
      <w:tr>
        <w:trPr>
          <w:trHeight w:val="2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x 60</w:t>
            </w:r>
          </w:p>
        </w:tc>
      </w:tr>
      <w:tr>
        <w:trPr>
          <w:trHeight w:val="5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e wykonywane w Oddziale Okulistyki w zakresie: Okulistyka - Hospitalizacj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9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e wykonywane w Oddziale Okulistyki w zakresie: B18G, B19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3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e wykonywane w Oddziale Okulistyki w zakresie: B16, B16G, B17, B17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 7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e wykonywane w Oddziale Okulistyki w zakresie: - B11, B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e wykonywane w Oddziale Okulistyki w zakresie: B04, B05, B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e w zakresie okulistyki wykonywane w Oddziale Okulistyki w zakresie: świadczenia udzielane osobom do ukończenia 18 r.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5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e wykonywane w Oddziale Okulistyki w zakresie: świadczenia diagnostyki leczenia onkologicznego – poza pakietem onkologiczny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Świadczenie w zakresie Programu Lekowego – Leczenie pacjentów z chorobami siatkówki wykonywane w Poradni Okulistycznej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1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e zdrowotne w zakresie okulistyki wykonywane w ambulatoryjnej opiece specjalistyczne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0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Świadczenie zdrowotne w zakresie okulistyki – zakres skojarzony wykonywane w ambulatoryjnej opiece specjalistyczne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2 3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Świadczenie zdrowotne w zakresie okulistyki – ze wskazań nagł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erowana cena jednostkowa za konsultację w zakresie okulistyki wykonywana na rzecz Szpitalnego Oddziału Ratunkowego w godz. 18.00 – 8.00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ie wartość oferty brutto</w:t>
        <w:tab/>
        <w:t xml:space="preserve">                                     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19:00Z</dcterms:created>
  <dc:creator>.</dc:creator>
  <dc:description/>
  <cp:keywords/>
  <dc:language>en-US</dc:language>
  <cp:lastModifiedBy>Aleksandra Olewnik</cp:lastModifiedBy>
  <cp:lastPrinted>2018-04-30T12:28:00Z</cp:lastPrinted>
  <dcterms:modified xsi:type="dcterms:W3CDTF">2024-12-13T07:08:00Z</dcterms:modified>
  <cp:revision>20</cp:revision>
  <dc:subject/>
  <dc:title>Załącznik nr 2 do WZ</dc:title>
</cp:coreProperties>
</file>