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0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irurgii Urazowo-Ortopedy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3/2024– udzielanie świadczeń zdrowotnych w zakresie pielęgniarstwa UrO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10-11T08:09:00Z</dcterms:modified>
  <cp:revision>11</cp:revision>
  <dc:subject/>
  <dc:title>Załącznik nr 2 do WZ</dc:title>
</cp:coreProperties>
</file>