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z 2024 r., poz.799 z póź.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Chirurgii Urazowo-Ortopedycznej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10-10T08:31:00Z</dcterms:modified>
  <cp:revision>11</cp:revision>
  <dc:subject/>
  <dc:title/>
</cp:coreProperties>
</file>