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 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o - opiekuńczych pacj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wg aktualnego stanu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zaspokajanie potrzeb fizycznych i psychospołecznych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sposobie przygotowania się do badań/zabie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wykonywanych czynnościach pielęgn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pielęgniarskich w oparciu o procedury postępowania pielęgniarskiego, dbałość o wysoki poziom  wykonywanych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u do badań laboratoryjnych, rejestracja badań w systemie elektronicznym, zabezpieczenie pobranego mater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i/lub udział w czasie specjalistycznych zabiegów, badań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leceń lekarskich i terminowe ich wykony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wśród pacjentów i ich rodz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terminów ważności leków w apteczkach oddzia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 kontrola informacji szpitalnych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ewnątrzoddziałowych dla pielęgniar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dotyczących organizacji pracy w czasie nieobecności kierownika zespołu pielęgniarskiego. Informowanie kierownika o dokonanych zmia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w Szpitalu dokumentacji medycznej oraz kontrolowanie poprawności jej prowadzenia przez inne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epidemiologicznych podczas udzielania świadczeń leczniczych, pielęgnacyjnych i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postępowanie z lekami, środkami dezynfekcyj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 pielęgniarskiej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puszczenia swojego stanowiska pracy (np. transport chorego  poza oddział) powiadomienie o tym innej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6:00Z</dcterms:created>
  <dc:creator>radca</dc:creator>
  <dc:description/>
  <cp:keywords/>
  <dc:language>en-US</dc:language>
  <cp:lastModifiedBy>Aleksandra Gąsiorowska</cp:lastModifiedBy>
  <cp:lastPrinted>2021-06-01T08:33:00Z</cp:lastPrinted>
  <dcterms:modified xsi:type="dcterms:W3CDTF">2021-12-17T08:26:00Z</dcterms:modified>
  <cp:revision>2</cp:revision>
  <dc:subject/>
  <dc:title> </dc:title>
</cp:coreProperties>
</file>