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ałącznik nr 1 do SWK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/>
      </w:pPr>
      <w:r>
        <w:rPr/>
        <w:t xml:space="preserve">W POSTĘPOWANIU KONKURSOWYM NA UDZIELANIE ŚWIADCZEŃ ZDROWOTNYCH </w:t>
      </w:r>
    </w:p>
    <w:p>
      <w:pPr>
        <w:pStyle w:val="Normal"/>
        <w:jc w:val="center"/>
        <w:rPr/>
      </w:pPr>
      <w:r>
        <w:rPr/>
        <w:t>W ZAKRESIE PIELĘGNIARST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łna nazwa oferen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oferenta: (województwo, kod, miejscowość, ulica, nr domu, nr lokal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………………………………………………………………………………………</w:t>
      </w:r>
      <w:r>
        <w:rPr>
          <w:lang w:val="de-DE"/>
        </w:rPr>
        <w:t>.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Numer telefonu…………………………………………………………………………..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Adres e-mail ……………………………………………………………………..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Numer NIP………………………………………………………...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rejestru praktyki zawodowej pielęgniarek i położnych…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ym zgłaszamy gotowość przystąpienia do konkursu ofert o udzielanie świadczeń zdrowotnych, zgodnie z treścią Szczegółowych Warunków Konkursu Ofert  z dnia 10.10.2024 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Niniejszym oświadczam/y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łem/liśmy się z treścią ogłoszenia i Szczegółowymi Warunkami Konkursu Ofert w przedmiocie konkursu i nie wnosimy do nich zastrzeżeń oraz uzyskaliśmy wszystkie informacje i wyjaśnienia konieczne do przygotowania ofert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ełniam/y niezbędne warunki w zakresie kwalifikacji personelu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uję/emy się związani niniejszą ofertą na czas wskazany w SWK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łem/liśmy się z warunkami umowy określonymi w załączniku nr 2 do SWKO i akceptujemy je bez zastrzeżeń oraz zobowiązujemy się w przypadku wyboru naszej oferty do zawarcia umowy w miejscu i terminie wyznaczonym przez Udzielającego zamów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bowiązuję/emy się do zachowania tajemnicy i wykorzystania informacji uzyskanych w wyniku postępowania konkursowego wyłącznie do celów ofertow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bowiązuję/emy się do żądania zapłaty za wykonane usługi w terminie 14 dni licząc od daty wpłynięcia faktury/ rachunku do siedziby Udzielającego zamówienia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że nie zostałem/lismy skazany/i za przestępstwo umyślne ani nie toczy się w stosunku do mnie/nas postępowanie karne za przestępstwo umyślne.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osiadam/y ……………- letnie doświadczenie w wykonywaniu świadczeń zdrowotnych w zakresie  pielęgniarstwa  anestezjologicznego</w:t>
      </w:r>
    </w:p>
    <w:p>
      <w:pPr>
        <w:pStyle w:val="Normal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Proponuję/emy następujące ceny na świadczenia zdrowotne, będące przedmiotem konkursu ofert, obowiązujące w okresie obowiązywania umowy.</w:t>
      </w:r>
    </w:p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1997"/>
        <w:gridCol w:w="1842"/>
        <w:gridCol w:w="2552"/>
      </w:tblGrid>
      <w:tr>
        <w:trPr>
          <w:trHeight w:val="101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Zakres udzielanych świadczeń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Szacowana liczba godzin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 miesiąc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ferowana liczba godzin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w miesiąc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 xml:space="preserve">Oferowana cena jednostkowa za godzinę udzielanych świadczeń  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ddział Anestezjologii i Intensywnej Terapi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ata i Podpis Oferenta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sz w:val="22"/>
        <w:szCs w:val="22"/>
      </w:rPr>
      <w:t>Nr postępowania: 20/2024 – udzielanie świadczeń zdrowotnych w zakresie pielęgniarstwa OAiIT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2">
    <w:name w:val="Normalny+12"/>
    <w:basedOn w:val="TextBody"/>
    <w:qFormat/>
    <w:pPr>
      <w:spacing w:before="0" w:after="0"/>
      <w:ind w:left="360" w:right="-468" w:hanging="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48:00Z</dcterms:created>
  <dc:creator>.</dc:creator>
  <dc:description/>
  <cp:keywords/>
  <dc:language>en-US</dc:language>
  <cp:lastModifiedBy>Aleksandra Olewnik</cp:lastModifiedBy>
  <cp:lastPrinted>2021-11-25T10:37:00Z</cp:lastPrinted>
  <dcterms:modified xsi:type="dcterms:W3CDTF">2024-10-11T08:07:00Z</dcterms:modified>
  <cp:revision>15</cp:revision>
  <dc:subject/>
  <dc:title>Załącznik nr 2 do WZ</dc:title>
</cp:coreProperties>
</file>