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PRZEZ TECHNIKÓW ELEKTRORADIOLOGII BADAŃ RENTGENOWSKICH ,TOMOGRAFII KOMPUTEROWEJ ORAZ REZONANASU MAGNETYCZN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fax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onta bankowego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/y gotowość przystąpienia do konkursu ofert na wykonywanie przez techników elektroradiologii badań rentgenowskich, tomografii komputerowej oraz rezonansu magnetycznego, zgodnie z treścią Szczegółowych Warunków Konkursu Ofert z dnia 19.09.2024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y/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doręczenia faktury Udzielającemu zamówienie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em/liśmy skazany/i za przestępstwo umyślne ani nie toczy się w stosunku do mnie/nas postępowanie karne za przestępstwo umyślne. </w:t>
      </w:r>
      <w:r>
        <w:br w:type="page"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ą cenę na świadczenia zdrowotne, będące przedmiotem konkursu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53"/>
        <w:gridCol w:w="1873"/>
        <w:gridCol w:w="1420"/>
        <w:gridCol w:w="1528"/>
        <w:gridCol w:w="1337"/>
      </w:tblGrid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średnia liczba godzin w okresie  miesią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za 1 godz. udzielanych świadcze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wartoś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iesięcy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36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a T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lokalizacji przy ul. Milionowej 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ania RT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lokalizacji przy ul. Milionowej 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ania RTG </w:t>
            </w:r>
          </w:p>
          <w:p>
            <w:pPr>
              <w:pStyle w:val="Normal"/>
              <w:rPr/>
            </w:pPr>
            <w:r>
              <w:rPr/>
              <w:t>w lokalizacji przy ul. Leczniczej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a RM</w:t>
            </w:r>
          </w:p>
          <w:p>
            <w:pPr>
              <w:pStyle w:val="Normal"/>
              <w:rPr/>
            </w:pPr>
            <w:r>
              <w:rPr/>
              <w:t>w lokalizacji przy ul. Milionowej 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i/>
        <w:i/>
        <w:sz w:val="18"/>
        <w:szCs w:val="18"/>
        <w:lang w:eastAsia="ar-SA"/>
      </w:rPr>
    </w:pPr>
    <w:r>
      <w:rPr>
        <w:i/>
        <w:sz w:val="18"/>
        <w:szCs w:val="18"/>
        <w:lang w:eastAsia="ar-SA"/>
      </w:rPr>
      <w:t xml:space="preserve">Nr postępowania: 17/2024- udzielenie zamówienia na wykonywanie </w:t>
    </w:r>
    <w:r>
      <w:rPr>
        <w:bCs/>
        <w:i/>
        <w:sz w:val="18"/>
        <w:szCs w:val="32"/>
      </w:rPr>
      <w:t>przez techników elektroradiologii badań rentgenowskich, tomografii komputerowej oraz rezonansu magnetyczneg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4000</wp:posOffset>
              </wp:positionH>
              <wp:positionV relativeFrom="paragraph">
                <wp:posOffset>119380</wp:posOffset>
              </wp:positionV>
              <wp:extent cx="42545" cy="85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6.75pt;mso-wrap-distance-left:0pt;mso-wrap-distance-right:0pt;mso-wrap-distance-top:0pt;mso-wrap-distance-bottom:0pt;margin-top:9.4pt;mso-position-vertical-relative:text;margin-left:5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1:00Z</dcterms:created>
  <dc:creator>.</dc:creator>
  <dc:description/>
  <cp:keywords/>
  <dc:language>en-US</dc:language>
  <cp:lastModifiedBy>Aleksandra Olewnik</cp:lastModifiedBy>
  <cp:lastPrinted>2017-09-26T10:27:00Z</cp:lastPrinted>
  <dcterms:modified xsi:type="dcterms:W3CDTF">2024-09-18T11:15:00Z</dcterms:modified>
  <cp:revision>19</cp:revision>
  <dc:subject/>
  <dc:title>Załącznik nr 2 do WZ</dc:title>
</cp:coreProperties>
</file>