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4"/>
        <w:gridCol w:w="11137"/>
      </w:tblGrid>
      <w:tr>
        <w:trPr>
          <w:trHeight w:val="90" w:hRule="atLeast"/>
        </w:trPr>
        <w:tc>
          <w:tcPr>
            <w:tcW w:w="11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2645" cy="12947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26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Łódź, dnia 19.09.2024 roku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ZCZEGÓŁOWE WARUNKI KONKURSU OFER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SWKO)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onywanie przez techników elektroradiologi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dań rentgenowskich, tomografii komputerowej oraz rezonansu magnetyczneg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 Miejskim Centrum Medycznym im. dr. Karola Jonschera w Łodzi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składania ofert</w:t>
        <w:tab/>
        <w:tab/>
        <w:t>do dnia  25.09.2024r. godz. 12</w:t>
      </w:r>
      <w:r>
        <w:rPr>
          <w:b/>
          <w:color w:val="000000"/>
          <w:sz w:val="28"/>
          <w:szCs w:val="28"/>
          <w:u w:val="single"/>
          <w:vertAlign w:val="superscript"/>
        </w:rPr>
        <w:t>3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vertAlign w:val="superscript"/>
        </w:rPr>
      </w:pPr>
      <w:r>
        <w:rPr>
          <w:b/>
          <w:color w:val="000000"/>
          <w:sz w:val="28"/>
          <w:szCs w:val="28"/>
        </w:rPr>
        <w:t>Termin otwarcia ofert</w:t>
        <w:tab/>
        <w:tab/>
        <w:tab/>
        <w:t xml:space="preserve">   25.09.2024r. godz. 13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vertAlign w:val="superscript"/>
        </w:rPr>
      </w:pPr>
      <w:r>
        <w:rPr>
          <w:b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u w:val="single"/>
          <w:lang w:eastAsia="en-US"/>
        </w:rPr>
        <w:t>Podstawa prawa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360" w:right="284" w:hanging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ustawa z dnia 15 kwietnia 2011 r. o działalności leczniczej (t.j. Dz. U. z 2024 r. poz. 799 z późn. zm.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360" w:right="284" w:hanging="36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ustawa z dnia 27 sierpnia 2004r. o świadczeniach opieki zdrowotnej finansowanych ze środków publicznych (t.j. Dz. U. z 2024 r. poz. 146, z późn. zm)</w:t>
      </w:r>
    </w:p>
    <w:p>
      <w:pPr>
        <w:pStyle w:val="Normal"/>
        <w:ind w:right="284" w:hanging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ający zamówienia</w:t>
      </w:r>
      <w:r>
        <w:rPr>
          <w:color w:val="000000"/>
          <w:sz w:val="24"/>
          <w:szCs w:val="24"/>
        </w:rPr>
        <w:t>: Miejskie Centrum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  <w:tab/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Godziny urzędowania administracji: 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- 15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1080" w:hanging="10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76" w:before="0" w:after="200"/>
        <w:ind w:left="360" w:right="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stępowanie konkursowe przeprowadzone będzie zgodnie z art. 26 ust.4 ustawy o działalności leczniczej </w:t>
      </w:r>
      <w:r>
        <w:rPr>
          <w:rFonts w:eastAsia="Calibri" w:cs="Calibri"/>
          <w:sz w:val="24"/>
          <w:szCs w:val="24"/>
          <w:lang w:eastAsia="en-US"/>
        </w:rPr>
        <w:t xml:space="preserve">(t.j. Dz. U. z 2024 r. poz. 799 z późn. zm) </w:t>
      </w:r>
      <w:r>
        <w:rPr>
          <w:sz w:val="24"/>
          <w:szCs w:val="24"/>
        </w:rPr>
        <w:t>oraz Regulaminem ogłaszania konkursów ofert na udzielanie świadczeń opieki zdrowotnej stanowiącym załącznik do niniejszych SW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Przedmiotem konkursu ofert jest wykonywanie przez techników elektroradiologii badań rentgenowskich, tomografii komputerowej oraz rezonansu magnetycznego na rzecz Miejskiego Centrum Medycznego im. dr. Karola Jonschera w Łodzi w następujących lokalizacjach i godzinach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Milionowa 14 – rentgenodiagnostyka ogólna oraz tomografia komputerowa, całodobowo we wszystkie dni tygodnia. Rezonans magnetyczny w dni robocze w godz. 8:00 – 15:0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Lecznicza 6 – rentgenodiagnostyka ogólna w dni robocze w godz. 8.00 – 18.00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wykonywania świadczeń określają odpowiednie przepisy, a w szczególności przepisy:</w:t>
      </w:r>
    </w:p>
    <w:p>
      <w:pPr>
        <w:pStyle w:val="Normal"/>
        <w:widowControl w:val="false"/>
        <w:numPr>
          <w:ilvl w:val="0"/>
          <w:numId w:val="20"/>
        </w:numPr>
        <w:ind w:left="1134" w:right="284" w:hanging="425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bookmarkStart w:id="0" w:name="_Hlk84541234"/>
      <w:bookmarkEnd w:id="0"/>
      <w:r>
        <w:rPr>
          <w:sz w:val="24"/>
          <w:szCs w:val="24"/>
        </w:rPr>
        <w:t xml:space="preserve">ustawy z dnia 27 sierpnia 2004r o świadczeniach opieki zdrowotnej finansowanych ze środków publicznych </w:t>
      </w:r>
      <w:r>
        <w:rPr>
          <w:rFonts w:eastAsia="Calibri" w:cs="Calibri"/>
          <w:sz w:val="24"/>
          <w:szCs w:val="24"/>
          <w:lang w:eastAsia="en-US"/>
        </w:rPr>
        <w:t>(t.j. Dz. U. z 2024 r. poz. 146, z późn. zm)</w:t>
      </w:r>
      <w:r>
        <w:rPr>
          <w:rFonts w:eastAsia="Calibri" w:cs="Calibri"/>
          <w:sz w:val="24"/>
          <w:szCs w:val="22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Zdrowia z dnia 28 stycznia 2016r. w sprawie świadczeń gwarantowanych z zakresu ambulatoryjnej opieki specjalistycznej (Dz.U. z 2016 r. poz. 357         z  późn. zm.)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z dnia 29 listopada 2000 r. Prawo atomowe (</w:t>
      </w:r>
      <w:r>
        <w:rPr>
          <w:bCs/>
          <w:sz w:val="24"/>
          <w:szCs w:val="24"/>
        </w:rPr>
        <w:t>t.j. Dz. U. z 2024 r. poz. 1277) wraz z rozporządzeniami wydanymi na podstawie tej ustawy,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tanowienia umów zawartych przez Udzielającego zamówienia z Narodowym Funduszem Zdrowia.</w:t>
      </w:r>
    </w:p>
    <w:p>
      <w:pPr>
        <w:pStyle w:val="Normal"/>
        <w:numPr>
          <w:ilvl w:val="0"/>
          <w:numId w:val="22"/>
        </w:numPr>
        <w:ind w:left="720" w:hanging="357"/>
        <w:jc w:val="both"/>
        <w:rPr/>
      </w:pPr>
      <w:bookmarkStart w:id="1" w:name="_Hlk84541234"/>
      <w:bookmarkEnd w:id="1"/>
      <w:r>
        <w:rPr>
          <w:sz w:val="24"/>
          <w:szCs w:val="24"/>
        </w:rPr>
        <w:t>Szczegółowy zakres wykonywanych zadań w ramach przedmiotu zamówienia dla techników elektroradiologii obejmuje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rentgenowskich, w tym zdjęć  rtg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metodą tomografii komputerow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rezonansu magnetyczn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tanowiska pracy oraz sprzętu i aparatury medycznej do badań diagnostycznych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densytometrycznych kośćc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lekarzem radiologiem nadzorującym procedurę badania oraz wykonywanie jego poleceń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zespołem Pracowni Diagnostyki Obrazowej oraz specjalistą ds. jakości w radiologi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prac na podstawie skierowań oraz oceny stanu pacjent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>uzyskiwanie informacji  niezbędnych do wykonania badań diagnostycznych, dotyczących konkretnego pacjent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owanie się z pacjentem,  w tym udzielanie pacjentom informacji o zasadach przeprowadzenia badani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pacjenta do badania diagnostyczn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nie odpowiednich metod i technik do wykonania badania rentgenowski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godnie z zasadami ochrony radiologicznej oraz dbałość o ich przestrzeganie przez pacjent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na bieżąco wartości technicznej badania rentgenowski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>raportowanie, zgodnie z przyjętą procedurą, o wykonaniu zdjęć niezadowalających i odrzucony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owanie o zdarzeniach niepożądanych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e skaner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bianie  elektroniczne i  fotochemiczne zapisanych obrazów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badań diagnostycznych (w tym elektronicznej) i materiałów niezbędnych do badań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 dotyczącej badań, aparatury rtg  zgodnie w wymogami obowiązującymi w jednostce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acjenta i otoczenia w razie awarii sprzętu i aparatury medyczn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erwszej pomocy, w tym pomocy w przypadku przekroczenia dozwolonej dawki promieniowania jonizując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obsługi stanowiska rejestracyjnego oraz kasy fiskalnej w Pracowni Rentgenodiagnostyki Ogólnej w lokalizacji przy ul. Leczniczej 6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>przestrzeganie przepisów statutu, regulaminu organizacyjnego, bezpieczeństwa i higieny pracy, ochrony przeciwpożarowej, ochrony środowiska, ochrony radiologicznej i zasad postępowania z promieniowaniem jonizującym oraz bezpieczeństwa epidemiologicznego obowiązujących  na terenie Miejskiego Centrum Medycznego im. dr. Karola Jonschera w Łodzi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>przestrzeganie obowiązujących na terenie Miejskiego Centrum Medycznego im. dr. Karola Jonschera w Łodzi,  instrukcji, standardów i procedur w zakresie profilaktyki zakażeń szpitalnych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 podnoszenie kwalifikacji zawodowych </w:t>
      </w:r>
    </w:p>
    <w:p>
      <w:pPr>
        <w:pStyle w:val="Normal"/>
        <w:numPr>
          <w:ilvl w:val="0"/>
          <w:numId w:val="22"/>
        </w:numPr>
        <w:ind w:left="720" w:hanging="357"/>
        <w:jc w:val="both"/>
        <w:rPr/>
      </w:pPr>
      <w:r>
        <w:rPr>
          <w:sz w:val="24"/>
          <w:szCs w:val="24"/>
        </w:rPr>
        <w:t>Zasady dotyczące sposobu wykonywania świadczeń przedstawione zostały we wzorze umowy, stanowiącym załącznik nr 2 do SW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na okres 36 mc - 01.11.2024r do 31.10.2027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arunkach, jakie muszą spełniać oferenc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osoby legitymujące się nabyciem fachowych kwalifikacji do udzielania świadczeń zdrowotnych w określonym zakresie lub określonej dziedzinie medycy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Instrukcja dla oferentów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Udzielający zamówienia zastrzega sobie prawo zmiany lub uzupełnienia treści SWKO w każdym czasie przed upływem terminu składania ofert. Informacja o 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ofertę składa kilka podmiotów wspólnie (spełniających, każde z osoba, kryteria określone w pkt 5 SWKO), oferta oraz wszystkie załączniki muszą być podpisane przez osoby uprawnione do reprezentowania każdego z podmiotów lub przez jeden upoważniony na piśmie podmiot. Upoważnienie powinno być dołączone do oferty, o ile nie wynika ono z innych dokumentów załączonych do oferty. Dodatkowo Udzielający zamówienia wymaga złożenia upoważnienia wskazującego podmiot lub podmioty do reprezentowania wobec Udzielającego zamówienia wszystkich podmiotów tworzących łącznie grupę, w szczególności do zawarcia w ich imieniu indywidualnych umów, a także do odbioru należności od Udzielającego zamówienie i dokonywania z nim rozliczeń finans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ferent nie przewiduje udziału innych podmiotów, o których mowa w lit. g) – oświadczenie, że będzie umowę wykonywał samodzielnie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jeżeli Oferent zastrzega niejawność informacji stanowiących treść oferty w rozumieniu art. 11 ust. 4 ustawy o zwalczaniu nieuczciwej konkurencji (Dz.U. z 2018 r., poz. 419 t.j.), jest zobowiązany załączyć do oferty zastrzeżenia poprzez oznaczenie odpowiednią klauzulą, ewentualnie wpiąć utajnione dokumenty w nieprzezroczyste koperty. Do oferty należy dostarczyć wykaz dokumentów tajnych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ty kompletne należy umieścić w zapieczętowanej kopercie, oznaczonej nazwą i adresem Udzielającego zamówienia oraz nazwą Oferenta i napisem „Konkurs ofert – oferta na wykonywanie przez techników elektroradiologii badań rentgenowskich, tomografii komputerowej oraz rezonansu magnetycznego– nie otwierać do dnia 25.09.2024r. do godz. 13.00”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ta musi zawierać dokumenty i oświadczenia wymienione w Szczegółowych Warunkach Konkursu Ofert,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 stanowiący załącznik nr 1 do Szczegółowych Warunków Konkursu Ofert, 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sz w:val="24"/>
          <w:szCs w:val="24"/>
        </w:rPr>
        <w:t xml:space="preserve">dokument stwierdzający posiadanie stosownych do zakresu świadczeń kwalifikacji zawodowych, 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 zawarciu umowy ubezpieczenia od odpowiedzialności cywilnej (za szkody wyrządzone w związku z udzielaniem świadczeń, obejmujące przypadki przeniesienia chorób zakaźnych, w tym zakażeń wirusem HIV i WZW). 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, gdy ofertę składa kilka podmiotów wspólnie, każdy z nich zobowiązany jest do przedstawienia dokumentów wskazanych w pkt. 7 c) - e)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netta Rosiak i Aleksandra Olewnik- tel. 42 672 19 22 lub wew. 1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Termin związania ofert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Miejsce i termin składania ofert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ferty należy składać w sekretariacie Miejskiego Centrum Medycznego im. dr Karola Jonschera do dnia 25.09.2024r. do godziny 12.30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Miejsce i termin otwarcia ofert:</w:t>
      </w:r>
    </w:p>
    <w:p>
      <w:pPr>
        <w:pStyle w:val="Normal"/>
        <w:numPr>
          <w:ilvl w:val="1"/>
          <w:numId w:val="13"/>
        </w:numPr>
        <w:ind w:left="709" w:hanging="360"/>
        <w:jc w:val="both"/>
        <w:rPr/>
      </w:pPr>
      <w:r>
        <w:rPr>
          <w:sz w:val="24"/>
          <w:szCs w:val="24"/>
        </w:rPr>
        <w:t>Otwarcie ofert nastąpi w dniu 25.09.2024r. o godz. 13.00 w Sali konferencyjnej, budynek administracyjny, ul. Milionowa 14 w Łodzi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otwarciu ofert mogą być obecni przedstawiciele Oferentów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Tryb</w:t>
      </w:r>
      <w:r>
        <w:rPr>
          <w:b/>
          <w:sz w:val="24"/>
          <w:szCs w:val="24"/>
        </w:rPr>
        <w:t xml:space="preserve"> otwarcia i oceny ofert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6"/>
        </w:numPr>
        <w:ind w:left="502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23"/>
        </w:numPr>
        <w:ind w:left="862" w:hanging="436"/>
        <w:jc w:val="both"/>
        <w:rPr>
          <w:sz w:val="24"/>
          <w:szCs w:val="24"/>
        </w:rPr>
      </w:pPr>
      <w:r>
        <w:rPr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ind w:left="862" w:hanging="43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5"/>
        </w:numPr>
        <w:ind w:left="993" w:hanging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5"/>
        </w:numPr>
        <w:ind w:left="993" w:hanging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5"/>
        </w:numPr>
        <w:ind w:left="993" w:hanging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ind w:left="862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e postępowania w sprawie zawarcia umowy o udzielanie świadczeń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punktów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 = W</w:t>
      </w:r>
      <w:r>
        <w:rPr>
          <w:b/>
          <w:sz w:val="24"/>
          <w:szCs w:val="24"/>
          <w:vertAlign w:val="subscript"/>
        </w:rPr>
        <w:t xml:space="preserve">p1 +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sz w:val="24"/>
          <w:szCs w:val="24"/>
        </w:rPr>
        <w:t xml:space="preserve">Gdzie: </w:t>
        <w:tab/>
        <w:t>W</w:t>
      </w:r>
      <w:r>
        <w:rPr>
          <w:sz w:val="24"/>
          <w:szCs w:val="24"/>
          <w:vertAlign w:val="subscript"/>
        </w:rPr>
        <w:t>p1</w:t>
      </w:r>
      <w:r>
        <w:rPr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sz w:val="24"/>
          <w:szCs w:val="24"/>
        </w:rPr>
        <w:tab/>
        <w:tab/>
        <w:t>W</w:t>
      </w:r>
      <w:r>
        <w:rPr>
          <w:sz w:val="24"/>
          <w:szCs w:val="24"/>
          <w:vertAlign w:val="subscript"/>
        </w:rPr>
        <w:t>p2</w:t>
      </w:r>
      <w:r>
        <w:rPr>
          <w:sz w:val="24"/>
          <w:szCs w:val="24"/>
        </w:rPr>
        <w:tab/>
        <w:t>- wartość punktowa za kryterium „Niecenowe”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yterium „</w:t>
      </w:r>
      <w:r>
        <w:rPr>
          <w:b/>
          <w:sz w:val="24"/>
          <w:szCs w:val="24"/>
        </w:rPr>
        <w:t>Cenowe</w:t>
      </w:r>
      <w:r>
        <w:rPr>
          <w:sz w:val="24"/>
          <w:szCs w:val="24"/>
        </w:rPr>
        <w:t>” oceniane będzie wg wzoru: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1</w:t>
      </w:r>
      <w:r>
        <w:rPr>
          <w:b/>
          <w:sz w:val="24"/>
          <w:szCs w:val="24"/>
          <w:lang w:val="en-US"/>
        </w:rPr>
        <w:t xml:space="preserve"> = R x (C</w:t>
      </w:r>
      <w:r>
        <w:rPr>
          <w:b/>
          <w:sz w:val="24"/>
          <w:szCs w:val="24"/>
          <w:vertAlign w:val="subscript"/>
          <w:lang w:val="en-US"/>
        </w:rPr>
        <w:t>min</w:t>
      </w:r>
      <w:r>
        <w:rPr>
          <w:b/>
          <w:sz w:val="24"/>
          <w:szCs w:val="24"/>
          <w:lang w:val="en-US"/>
        </w:rPr>
        <w:t xml:space="preserve"> / C</w:t>
      </w:r>
      <w:r>
        <w:rPr>
          <w:b/>
          <w:sz w:val="24"/>
          <w:szCs w:val="24"/>
          <w:vertAlign w:val="subscript"/>
          <w:lang w:val="en-US"/>
        </w:rPr>
        <w:t>ob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Kryterium „</w:t>
      </w:r>
      <w:r>
        <w:rPr>
          <w:rFonts w:eastAsia="Calibri" w:cs="Calibri"/>
          <w:b/>
          <w:sz w:val="24"/>
          <w:szCs w:val="24"/>
          <w:lang w:eastAsia="en-US"/>
        </w:rPr>
        <w:t>Niecenowe</w:t>
      </w:r>
      <w:r>
        <w:rPr>
          <w:rFonts w:eastAsia="Calibri" w:cs="Calibri"/>
          <w:sz w:val="24"/>
          <w:szCs w:val="24"/>
          <w:lang w:eastAsia="en-US"/>
        </w:rPr>
        <w:t xml:space="preserve">” (30 pkt.) oceniane będzie wg następującej punktacji: 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za posiadanie w zespole personelu z  min. 2 – letnim doświadczeniem w wykonywaniu badań rentgenowskich – </w:t>
      </w:r>
      <w:r>
        <w:rPr>
          <w:b/>
          <w:bCs/>
          <w:sz w:val="24"/>
        </w:rPr>
        <w:t>max. 5 pkt.-</w:t>
      </w:r>
      <w:r>
        <w:rPr>
          <w:sz w:val="24"/>
        </w:rPr>
        <w:t xml:space="preserve"> (oświadczenie) -  za każdą osobę 1 pk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za  posiadanie w zespole personelu z doświadczeniem w wykonywaniu rtg dzieci – </w:t>
      </w:r>
      <w:r>
        <w:rPr>
          <w:b/>
          <w:bCs/>
          <w:sz w:val="24"/>
        </w:rPr>
        <w:t>max.</w:t>
      </w:r>
      <w:r>
        <w:rPr>
          <w:sz w:val="24"/>
        </w:rPr>
        <w:t xml:space="preserve"> </w:t>
      </w:r>
      <w:r>
        <w:rPr>
          <w:b/>
          <w:bCs/>
          <w:sz w:val="24"/>
        </w:rPr>
        <w:t>5 pkt</w:t>
      </w:r>
      <w:r>
        <w:rPr>
          <w:sz w:val="24"/>
        </w:rPr>
        <w:t xml:space="preserve"> - (oświadczenie) - za każdą  osobę 1 pk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za posiadanie w zespole personelu z doświadczeniem w wykonywaniu rtg zębów – </w:t>
      </w:r>
      <w:r>
        <w:rPr>
          <w:b/>
          <w:bCs/>
          <w:sz w:val="24"/>
        </w:rPr>
        <w:t>max. 5 pkt</w:t>
      </w:r>
      <w:r>
        <w:rPr>
          <w:sz w:val="24"/>
        </w:rPr>
        <w:t xml:space="preserve"> - (oświadczenie) - za każdą osobę 1 pk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za posiadanie w zespole personelu posiadającego certyfikat uprawniający do wykonywania badań tomografii komputerowej</w:t>
      </w:r>
      <w:r>
        <w:rPr>
          <w:sz w:val="24"/>
          <w:shd w:fill="92CDDC" w:val="clear"/>
        </w:rPr>
        <w:t xml:space="preserve"> </w:t>
      </w:r>
      <w:r>
        <w:rPr>
          <w:sz w:val="24"/>
        </w:rPr>
        <w:t xml:space="preserve">– </w:t>
      </w:r>
      <w:r>
        <w:rPr>
          <w:b/>
          <w:bCs/>
          <w:sz w:val="24"/>
        </w:rPr>
        <w:t>max. 5 pkt</w:t>
      </w:r>
      <w:r>
        <w:rPr>
          <w:sz w:val="24"/>
        </w:rPr>
        <w:t xml:space="preserve"> – (kopia dokumentów potwierdzających kwalifikacje) - za każdą 1 osobę z potwierdzonymi wymaganymi kwalifikacjami 1 pk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  <w:shd w:fill="FFFFFF" w:val="clear"/>
        </w:rPr>
        <w:t>za posiadanie w zespole personelu z doświadczeniem w wykonywaniu badań tomografii komputerowej</w:t>
      </w:r>
      <w:r>
        <w:rPr>
          <w:sz w:val="24"/>
        </w:rPr>
        <w:t xml:space="preserve"> – </w:t>
      </w:r>
      <w:r>
        <w:rPr>
          <w:b/>
          <w:bCs/>
          <w:sz w:val="24"/>
        </w:rPr>
        <w:t>max. 10  pkt.-</w:t>
      </w:r>
      <w:r>
        <w:rPr>
          <w:sz w:val="24"/>
        </w:rPr>
        <w:t xml:space="preserve"> (oświadczenie) - za każdą osobę 1 pkt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502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zielający zamówienia nie dopuszcza możliwości składania ofert częściowych na wybrane części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 opieki zdrowotnej finansowanych ze środków publicznych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18"/>
        <w:szCs w:val="32"/>
      </w:rPr>
    </w:pPr>
    <w:r>
      <w:rPr>
        <w:i/>
        <w:sz w:val="18"/>
        <w:szCs w:val="18"/>
        <w:lang w:eastAsia="ar-SA"/>
      </w:rPr>
      <w:t xml:space="preserve">Nr postępowania: 17/2024 - udzielenie zamówienia na wykonywanie </w:t>
    </w:r>
    <w:r>
      <w:rPr>
        <w:bCs/>
        <w:i/>
        <w:sz w:val="18"/>
        <w:szCs w:val="32"/>
      </w:rPr>
      <w:t>przez techników elektroradiologii badań rentgenowskich, tomografii komputerowej oraz rezonansu magnety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bCs/>
        <w:i/>
        <w:i/>
        <w:sz w:val="18"/>
        <w:szCs w:val="18"/>
        <w:lang w:eastAsia="ar-SA"/>
      </w:rPr>
    </w:pPr>
    <w:r>
      <w:rPr>
        <w:bCs/>
        <w:i/>
        <w:sz w:val="18"/>
        <w:szCs w:val="18"/>
        <w:lang w:eastAsia="ar-SA"/>
      </w:rPr>
    </w:r>
  </w:p>
  <w:p>
    <w:pPr>
      <w:pStyle w:val="Footer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36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7z0">
    <w:name w:val="WW8Num7z0"/>
    <w:qFormat/>
    <w:rPr>
      <w:b/>
      <w:bCs/>
      <w:color w:val="000000"/>
      <w:kern w:val="2"/>
      <w:sz w:val="24"/>
      <w:szCs w:val="24"/>
      <w:lang w:eastAsia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 + 12"/>
    <w:basedOn w:val="TextBody"/>
    <w:qFormat/>
    <w:pPr>
      <w:spacing w:before="0" w:after="0"/>
      <w:ind w:left="708" w:right="-468" w:hanging="0"/>
      <w:jc w:val="both"/>
    </w:pPr>
    <w:rPr>
      <w:sz w:val="24"/>
      <w:szCs w:val="24"/>
    </w:rPr>
  </w:style>
  <w:style w:type="paragraph" w:styleId="Normalny121">
    <w:name w:val="Normalny+12"/>
    <w:basedOn w:val="TextBody"/>
    <w:qFormat/>
    <w:pPr>
      <w:spacing w:before="0" w:after="0"/>
      <w:ind w:left="360" w:right="-46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2552"/>
      </w:tabs>
      <w:spacing w:lineRule="auto" w:line="240" w:before="0" w:after="120"/>
      <w:ind w:left="283" w:firstLine="210"/>
      <w:jc w:val="left"/>
    </w:pPr>
    <w:rPr>
      <w:sz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34:00Z</dcterms:created>
  <dc:creator>Lódź</dc:creator>
  <dc:description/>
  <cp:keywords/>
  <dc:language>en-US</dc:language>
  <cp:lastModifiedBy>Aleksandra Olewnik</cp:lastModifiedBy>
  <cp:lastPrinted>2021-09-08T12:07:00Z</cp:lastPrinted>
  <dcterms:modified xsi:type="dcterms:W3CDTF">2024-09-18T11:18:00Z</dcterms:modified>
  <cp:revision>8</cp:revision>
  <dc:subject/>
  <dc:title>Specyfikacja Istotnych Warunków Zamówienia</dc:title>
</cp:coreProperties>
</file>