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3/20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10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parterze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10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parterze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27.09.2024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7.09.2024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3/2024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.O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Dz.U. 2023 poz. 2111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Dz.U. 2024 poz. 106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…/…/2024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4-09-17T09:09:00Z</cp:lastPrinted>
  <dcterms:modified xsi:type="dcterms:W3CDTF">2024-09-17T07:47:00Z</dcterms:modified>
  <cp:revision>19</cp:revision>
  <dc:subject/>
  <dc:title>Łódź dnia 07</dc:title>
</cp:coreProperties>
</file>