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WK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>W POSTĘPOWANIU KONKURSOWYM NA WYKONYWANIE ŚWIADCZEŃ ZDROWOTNYCH W ZAKRESIE ENDOKRYNOLO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telefonu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fax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NIP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odmiotu leczniczego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RS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 w zakresie endokrynologii, zgodnie z treścią Szczegółowych Warunków Konkursu Ofert  z dnia 02.07.2024r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Zobowiązuję/emy się do zapewnienia kompleksowości udzielanych świadczeń zdrowotnych w następujących zakresach: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68"/>
        <w:gridCol w:w="26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świadc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w zakresie endokrynologii wykonywane w Poradni Endokrynologi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Wykonywanie konsultacji w zakresie endokrynologii dla pacjentów innych komórek organizacyjnych Miejskiego Centrum Medycznego im. dr. Karola Jonschera w Łodz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ny12"/>
        <w:ind w:left="1077" w:right="-4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36 miesięcy obowiązywania umowy.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825"/>
        <w:gridCol w:w="1780"/>
        <w:gridCol w:w="1780"/>
        <w:gridCol w:w="1434"/>
        <w:gridCol w:w="1287"/>
        <w:gridCol w:w="1415"/>
      </w:tblGrid>
      <w:tr>
        <w:trPr>
          <w:trHeight w:val="8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świadczenia zdrowotne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liczba jednostek rozliczeniowych w okresie 1 miesiąc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owana liczba jednostek rozliczeniowych w okresie 1 miesiąc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owana cena jednostkowa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owana miesięczna wartość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oferty w okres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 miesięcy</w:t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x 36</w:t>
            </w:r>
          </w:p>
        </w:tc>
      </w:tr>
      <w:tr>
        <w:trPr>
          <w:trHeight w:val="5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W ZAKRESIE ENDOKRYNOLOG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ŚWIADCZENIA W ZAKRESIE ENDOKRYNOLOGII-ŚWIADCZENIA PIERWSZORAZO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85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W ZAKRESIE ENDOKRYNOLOGII -ŚWIADCZENIA PIERWSZORAZOWE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ŚWIADCZENIA W ZAKRESIE ENDOKRYNOLOGII-DIAGNOSTYKA ONKOLOGICZ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Wykonywanie konsultacji w zakresie endokrynologii dla pacjentów innych komórek organizacyjnych Miejskiego Centrum Medycznego im. dr. Karola Jonschera w Łodzi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2:00Z</dcterms:created>
  <dc:creator>.</dc:creator>
  <dc:description/>
  <cp:keywords/>
  <dc:language>en-US</dc:language>
  <cp:lastModifiedBy>Aleksandra Olewnik</cp:lastModifiedBy>
  <cp:lastPrinted>2021-12-01T10:52:00Z</cp:lastPrinted>
  <dcterms:modified xsi:type="dcterms:W3CDTF">2024-07-02T12:11:00Z</dcterms:modified>
  <cp:revision>38</cp:revision>
  <dc:subject/>
  <dc:title>Załącznik nr 2 do WZ</dc:title>
</cp:coreProperties>
</file>