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2.05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 anestezjologicznego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Anestezjologii i Intensywnej Terap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14/2024 – udzielanie świadczeń zdrowotnych w zakresie pielęgniarstwa OAi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4-05-22T07:45:00Z</dcterms:modified>
  <cp:revision>12</cp:revision>
  <dc:subject/>
  <dc:title>Załącznik nr 2 do WZ</dc:title>
</cp:coreProperties>
</file>