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2 marc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5 marca 2024r. do godz. 13: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5 marca 2024 r. godz. 13:30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orób Wewnętrznych i Kardiologii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kwietnia 2024 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5.03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:30 – Oddział Chorób Wewnętrznych i Kardiologii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.03.2024  r. do godziny 13: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5.03.2024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: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internistycznego(zachowawczego)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2/2024 – udzielanie świadczeń zdrowotnych w zakresie pielęgniarstwa WiK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2/2024 – udzielanie świadczeń zdrowotnych w zakresie pielęgniarstwa WiK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03-22T06:54:00Z</dcterms:modified>
  <cp:revision>15</cp:revision>
  <dc:subject/>
  <dc:title/>
</cp:coreProperties>
</file>