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K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WYKONYWANIE ŚWIADCZEŃ ZDROWOTNYCH W ZAKRESIE KARDI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 w zakresie kardiologii, zgodnie z treścią Szczegółowych Warunków Konkursu Ofert  z dnia 22.03.2024r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Zobowiązuję/emy się do zapewnienia kompleksowości udzielanych świadczeń zdrowotnych w następujących zakres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68"/>
        <w:gridCol w:w="26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świadc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zakresie kardiologii wykonywane w Poradni Kariologiczne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Wykonywanie konsultacji w zakresie kardiologii dla pacjentów innych komórek organizacyjnych Miejskiego Centrum Medycznego im. dr. Karola Jonschera w Łodz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ny12"/>
        <w:ind w:left="1077" w:right="-4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2"/>
        <w:ind w:left="1077" w:right="-4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24 miesięcy obowiązywania umow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825"/>
        <w:gridCol w:w="1780"/>
        <w:gridCol w:w="1780"/>
        <w:gridCol w:w="1434"/>
        <w:gridCol w:w="1287"/>
        <w:gridCol w:w="1415"/>
      </w:tblGrid>
      <w:tr>
        <w:trPr>
          <w:trHeight w:val="8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świadczenia zdrowotn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liczba jednostek rozliczeniowych w okresie 1 miesiąc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liczba jednostek rozliczeniowych w okresie 1 miesią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owana cena jednostkowa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owana miesięczna wartoś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oferty w okres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miesięcy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x 24</w:t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W ZAKRESIE KARDIOLOG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30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W ZAKRESIE KARDIOLOGII-ŚWIADCZENIA PIERWSZORAZ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6 62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W ZAKRESIE KARDIOLOGII-ŚWIADCZENIE W RAMACH SIECI KARDIOLOGICZNE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426" w:hanging="0"/>
        <w:rPr/>
      </w:pPr>
      <w:r>
        <w:rPr/>
        <w:t xml:space="preserve">Łącznie wartość oferty </w:t>
        <w:tab/>
        <w:tab/>
        <w:tab/>
        <w:tab/>
        <w:t xml:space="preserve">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2:00Z</dcterms:created>
  <dc:creator>.</dc:creator>
  <dc:description/>
  <cp:keywords/>
  <dc:language>en-US</dc:language>
  <cp:lastModifiedBy>Aleksandra Olewnik</cp:lastModifiedBy>
  <cp:lastPrinted>2021-12-01T10:52:00Z</cp:lastPrinted>
  <dcterms:modified xsi:type="dcterms:W3CDTF">2024-03-22T06:50:00Z</dcterms:modified>
  <cp:revision>37</cp:revision>
  <dc:subject/>
  <dc:title>Załącznik nr 2 do WZ</dc:title>
</cp:coreProperties>
</file>