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0 lutego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6 lutego 2024r. do godz. 13: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6 lutego 2024 r. godz. 13:30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Chorób Wewnętrznych i Kardiologii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 marca 2024 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6.02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:30 – Oddział Chorób Wewnętrznych i Kardiologii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.02.2024  r. do godziny 13: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6.02.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: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internistycznego(zachowawczego)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4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4 – udzielanie świadczeń zdrowotnych w zakresie pielęgniarstwa WiK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2-09-19T11:31:00Z</cp:lastPrinted>
  <dcterms:modified xsi:type="dcterms:W3CDTF">2024-02-19T12:32:00Z</dcterms:modified>
  <cp:revision>13</cp:revision>
  <dc:subject/>
  <dc:title/>
</cp:coreProperties>
</file>